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  <w:t>Zpráva o činnosti Městského muzea a galerie Polička v roce 2014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</w:rPr>
      </w:pPr>
      <w:r>
        <w:rPr>
          <w:rFonts w:eastAsia="Times New Roman"/>
          <w:b/>
          <w:bCs/>
          <w:caps/>
          <w:color w:val="C00000"/>
          <w:kern w:val="2"/>
        </w:rPr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Pro poličskou veřejnost i návštěvníky města byla připravena řada tematických výstav a kulturních akcí. Nejúspěšnější byla interaktivní výstava </w:t>
      </w:r>
      <w:r>
        <w:rPr>
          <w:rFonts w:eastAsia="Times New Roman"/>
          <w:lang w:bidi="zxx"/>
        </w:rPr>
        <w:t>Hry a klamy s absolutním rekordem počtu návštěvníků na výstavě za celou dobu činnosti muzea a to 6.825osob.</w:t>
      </w:r>
      <w:r>
        <w:rPr>
          <w:b/>
          <w:i/>
        </w:rPr>
        <w:t xml:space="preserve"> </w:t>
      </w:r>
      <w:r>
        <w:rPr/>
        <w:t xml:space="preserve">První červnový víkend proběhla, za spolupráce řady institucí, tradiční noční prohlídka města s názvem </w:t>
      </w:r>
      <w:r>
        <w:rPr>
          <w:b/>
          <w:i/>
        </w:rPr>
        <w:t>Čas pro neobyčejné zážitky</w:t>
      </w:r>
      <w:r>
        <w:rPr/>
        <w:t xml:space="preserve">. V roce 2014 se opět uskutečnily oživené prohlídky rodné světničky Bohuslava Martinů ve věži kostela sv. Jakuba, kde návštěvníky přivítala Marie Martinů s malým Bohuslavem. Prázdninový čas zpestřil bohatý program multižánrového letního festivalu </w:t>
      </w:r>
      <w:r>
        <w:rPr>
          <w:b/>
          <w:bCs/>
          <w:i/>
        </w:rPr>
        <w:t xml:space="preserve">Poličského kulturního léta, </w:t>
      </w:r>
      <w:r>
        <w:rPr>
          <w:bCs/>
        </w:rPr>
        <w:t>který byl připraven ve spolupráci s</w:t>
      </w:r>
      <w:r>
        <w:rPr/>
        <w:t> </w:t>
      </w:r>
      <w:r>
        <w:rPr>
          <w:bCs/>
        </w:rPr>
        <w:t>Městskou knihovnou na zahradě Centra Bohuslava Martinů.</w:t>
      </w:r>
      <w:r>
        <w:rPr/>
        <w:t xml:space="preserve"> Nedílnou součástí kulturní nabídky organizace byly také aktivity občanských sdružení Náš Martinů, MaTami a Pontopolis.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>
          <w:b/>
        </w:rPr>
        <w:t>V roce 2014 využilo služeb organizace 37.124 osob</w:t>
      </w:r>
      <w:r>
        <w:rPr/>
        <w:t xml:space="preserve"> (2013 - 33.876, 2012 rekordních 38.466 osob,</w:t>
      </w:r>
      <w:r>
        <w:rPr>
          <w:b/>
        </w:rPr>
        <w:t xml:space="preserve"> </w:t>
      </w:r>
      <w:r>
        <w:rPr/>
        <w:t>2011 - 30.111 osob, 2010 - 31.469 osob, 2009 - 22.148 osob)</w:t>
      </w:r>
      <w:r>
        <w:rPr>
          <w:bCs/>
        </w:rPr>
        <w:t xml:space="preserve">.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Městské muzeum a galerie Polička připravilo v roce 2014 tyto novinky:</w:t>
      </w:r>
    </w:p>
    <w:p>
      <w:pPr>
        <w:pStyle w:val="Normal"/>
        <w:autoSpaceDE w:val="false"/>
        <w:jc w:val="both"/>
        <w:rPr/>
      </w:pPr>
      <w:r>
        <w:rPr/>
        <w:t>Sbírky online - vyvěšení fotografií sbírkových předmětů na www (galerie, sklářství).</w:t>
      </w:r>
    </w:p>
    <w:p>
      <w:pPr>
        <w:pStyle w:val="Normal"/>
        <w:autoSpaceDE w:val="false"/>
        <w:jc w:val="both"/>
        <w:rPr/>
      </w:pPr>
      <w:r>
        <w:rPr/>
        <w:t>Bibliografie (soupis knih a článků o Poličce) – digitální zpracování a vyvěšení na www.</w:t>
      </w:r>
    </w:p>
    <w:p>
      <w:pPr>
        <w:pStyle w:val="Normal"/>
        <w:autoSpaceDE w:val="false"/>
        <w:jc w:val="both"/>
        <w:rPr/>
      </w:pPr>
      <w:r>
        <w:rPr/>
        <w:t>Stěna pro nového kurátora – veřejnost měla možnost vybírat obrazy k vystavení.</w:t>
      </w:r>
    </w:p>
    <w:p>
      <w:pPr>
        <w:pStyle w:val="Normal"/>
        <w:autoSpaceDE w:val="false"/>
        <w:jc w:val="both"/>
        <w:rPr/>
      </w:pPr>
      <w:r>
        <w:rPr/>
        <w:t>Univerzita 3. věku v DPS Penzion – přednášky Dějiny českého výtvarného umění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Hradby - otevřeny 18.4. v úseku Václavská ul. (uzavřen park)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hlednice – vydána série 10 historických pohlednic.</w:t>
      </w:r>
    </w:p>
    <w:p>
      <w:pPr>
        <w:pStyle w:val="Normal"/>
        <w:spacing w:lineRule="exact" w:line="350"/>
        <w:ind w:firstLine="709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exact" w:line="35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Do galerijních sbírek byla pořízena fotografie Veroniky Bromové a její diplomová práce – autorská kniha s ilustracemi - Máj.</w:t>
      </w:r>
    </w:p>
    <w:p>
      <w:pPr>
        <w:pStyle w:val="Normal"/>
        <w:autoSpaceDE w:val="false"/>
        <w:spacing w:lineRule="exact" w:line="35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spacing w:lineRule="exact" w:line="350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 průběhu roku bylo postupně </w:t>
      </w:r>
      <w:r>
        <w:rPr>
          <w:b/>
        </w:rPr>
        <w:t>inventarizováno 947 inventárních čísel</w:t>
      </w:r>
      <w:r>
        <w:rPr/>
        <w:t>.</w:t>
      </w:r>
      <w:r>
        <w:rPr>
          <w:color w:val="C00000"/>
        </w:rPr>
        <w:t xml:space="preserve"> </w:t>
      </w:r>
      <w:r>
        <w:rPr/>
        <w:t>Jedná se o soubor plastika stará G ps 1-309 a korespondence PBM Kr 1-638.</w:t>
      </w:r>
    </w:p>
    <w:p>
      <w:pPr>
        <w:pStyle w:val="Normal"/>
        <w:spacing w:lineRule="exact" w:line="350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bylo v průběhu roku </w:t>
      </w:r>
      <w:r>
        <w:rPr>
          <w:rFonts w:eastAsia="Times New Roman"/>
          <w:b/>
          <w:kern w:val="0"/>
        </w:rPr>
        <w:t>zpracováno celkem 638 evidenčních čísel</w:t>
      </w:r>
      <w:r>
        <w:rPr>
          <w:rFonts w:eastAsia="Times New Roman"/>
          <w:kern w:val="0"/>
        </w:rPr>
        <w:t>.</w:t>
      </w:r>
      <w:r>
        <w:rPr/>
        <w:t>PBM Kr 1-638.</w:t>
      </w:r>
    </w:p>
    <w:p>
      <w:pPr>
        <w:pStyle w:val="Normal"/>
        <w:spacing w:lineRule="exact" w:line="350"/>
        <w:ind w:firstLine="708"/>
        <w:jc w:val="both"/>
        <w:rPr>
          <w:color w:val="C00000"/>
        </w:rPr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spacing w:lineRule="exact" w:line="350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spacing w:lineRule="exact" w:line="350"/>
        <w:ind w:firstLine="709"/>
        <w:jc w:val="both"/>
        <w:rPr>
          <w:color w:val="C00000"/>
        </w:rPr>
      </w:pPr>
      <w:r>
        <w:rPr/>
        <w:t>V roce 2014 využilo badatelských služeb organizace 21 osob při 30 návštěvách. Muzikolog vyřídil 45 různých rešerší a badatelských dotazů Institutu Bohuslava Martinů, studentů, novinářů, profesionálních hudebníků a dalším zájemců o osobnost Bohuslava Martinů a podílel se na přípravě Souborného kritického vydání díla Bohuslava Martinů (rešerše, digitalizace a kopírování pramenného materiálu) ve spolupráci s Institutem Bohuslava Martinů.</w:t>
      </w:r>
      <w:r>
        <w:rPr>
          <w:color w:val="C00000"/>
        </w:rPr>
        <w:t xml:space="preserve"> </w:t>
      </w:r>
    </w:p>
    <w:p>
      <w:pPr>
        <w:pStyle w:val="Normal"/>
        <w:spacing w:lineRule="exact" w:line="350"/>
        <w:ind w:firstLine="709"/>
        <w:jc w:val="both"/>
        <w:rPr>
          <w:color w:val="C00000"/>
        </w:rPr>
      </w:pPr>
      <w:r>
        <w:rPr>
          <w:rFonts w:eastAsia="Times New Roman"/>
          <w:lang w:bidi="zxx"/>
        </w:rPr>
        <w:t>Soubor rukopisů z knihovny poskytnut na týdenní studentskou praxi (v červenci) s vedoucí z FF UK – oboustranně prospěšná spolupráce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spacing w:lineRule="exact" w:line="350"/>
        <w:ind w:firstLine="708"/>
        <w:jc w:val="both"/>
        <w:rPr>
          <w:rFonts w:eastAsia="Times New Roman"/>
          <w:b/>
          <w:b/>
          <w:color w:val="C00000"/>
        </w:rPr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 byl v roce 2014 restaurován soubor rukopisů Bohuslava Martinů (PBM Na 57, 58, 60, 66 a PBM Aa 108). Úkolem bylo zabránit degradaci papíru. Restaurátorský a konzervátorský zásah byl nezbytným krokem a výrazně napomohl k ochraně a uchování tohoto cenného pramenného materiálu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Z Městského muzea a galerie Polička bylo zapůjčeno 25 sbírkových předmětů.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Organizace se tak podílela na realizaci výstav (například:) Marek Rejent (Východočeské galerie Pardubice), Země a její pán (Zemské muzeum Opava, obraz Sidonie Těšínské z Hohenemsu), mimořádně prestižní a pro město z hlediska propagace mimořádná výstava Hrady a zámky objevované a opěvované (Národní památkový ústav a Správa Pražského hradu, Jízdárna Pražského hradu, prestižní výstava s katalogem – zapůjčena rozměrná Zahradní hostina, Turnaj a 3 další obrazy Hohenemsů, blíže Jitřenka únor 2015)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výstavní činnost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</w:rPr>
        <w:t>V roce 2014 připravila organizace ve výstavních sálech Centra Bohuslava Martinů a galerie pro</w:t>
      </w:r>
      <w:r>
        <w:rPr/>
        <w:t> </w:t>
      </w:r>
      <w:r>
        <w:rPr>
          <w:rFonts w:eastAsia="Times New Roman"/>
        </w:rPr>
        <w:t>veřejnost celkem 10 výstav. Při těchto výstavách proběhlo 438 pracovních dílen a programů pro školy. Návštěvnost všech krátkodobých výstav činila 15.569 osob.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b/>
        </w:rPr>
        <w:t xml:space="preserve">Slavné vily Pardubického kraje, </w:t>
      </w:r>
      <w:r>
        <w:rPr/>
        <w:t>25. 1. - 6. 4. 2014,</w:t>
      </w:r>
      <w:r>
        <w:rPr>
          <w:rFonts w:eastAsia="Times New Roman"/>
        </w:rPr>
        <w:t xml:space="preserve"> VVS (velké sály) a MVS (malé sály), 691 osob</w:t>
      </w:r>
      <w:r>
        <w:rPr>
          <w:b/>
        </w:rPr>
        <w:t xml:space="preserve"> </w:t>
      </w:r>
      <w:r>
        <w:rPr/>
        <w:t>(architektura, místo kde žiji)</w:t>
      </w:r>
      <w:r>
        <w:rPr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</w:rPr>
        <w:t>Výstava ZUŠ Bohuslava Martinů,</w:t>
      </w:r>
      <w:r>
        <w:rPr/>
        <w:t xml:space="preserve"> 12. 4. - 8. 5, VVS a MVS, 240 osob (prezentace výtvarného oboru a učitelů)</w:t>
      </w:r>
      <w:r>
        <w:rPr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</w:rPr>
        <w:t xml:space="preserve">Hry a klamy, </w:t>
      </w:r>
      <w:r>
        <w:rPr/>
        <w:t xml:space="preserve">17. 5. - 31. 8., VVS a MVS, </w:t>
      </w:r>
      <w:r>
        <w:rPr>
          <w:rFonts w:eastAsia="Times New Roman"/>
          <w:bCs/>
          <w:kern w:val="0"/>
          <w:lang w:eastAsia="cs-CZ"/>
        </w:rPr>
        <w:t>rekordních</w:t>
      </w:r>
      <w:r>
        <w:rPr>
          <w:rFonts w:eastAsia="Times New Roman"/>
          <w:b/>
          <w:bCs/>
          <w:kern w:val="0"/>
          <w:lang w:eastAsia="cs-CZ"/>
        </w:rPr>
        <w:t xml:space="preserve"> 6.825 </w:t>
      </w:r>
      <w:r>
        <w:rPr/>
        <w:t>osob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interaktivní netradiční výstava </w:t>
      </w:r>
      <w:r>
        <w:rPr>
          <w:rFonts w:eastAsia="Times New Roman"/>
          <w:bCs/>
          <w:kern w:val="0"/>
          <w:sz w:val="18"/>
          <w:szCs w:val="18"/>
          <w:lang w:eastAsia="cs-CZ"/>
        </w:rPr>
        <w:t>zapůjčená z IQLandie Liberec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dospělí platící /zdarma</w:t>
        <w:tab/>
        <w:t>1844/254        (zdarma učitelé, vedoucí, ZTP ad.)      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děti platící /zdarma     </w:t>
        <w:tab/>
        <w:t>2814/1523      (zdarma do 6 let a v rámci rodinného vstupného) 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důchodci platící /zdarma          300/18  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(z výše uvedeného je 565 rodin a 78 školních tříd a skupin)             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vernisáž zdarma: dosp. 35, důch. 26, děti 11, celkem 72 </w:t>
      </w:r>
      <w:r>
        <w:rPr>
          <w:rFonts w:eastAsia="Times New Roman"/>
          <w:sz w:val="18"/>
          <w:szCs w:val="18"/>
          <w:lang w:bidi="zxx"/>
        </w:rPr>
        <w:t>(v rámci Času neobyč. zážitky výstava uzavřena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(atraktivní výstava, dobrá propagace, obětaví muzejníci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Jiří Štourač, </w:t>
      </w:r>
      <w:r>
        <w:rPr/>
        <w:t>13. 9. - 9. 11., VVS, 481 osob</w:t>
      </w:r>
      <w:r>
        <w:rPr>
          <w:b/>
        </w:rPr>
        <w:t xml:space="preserve"> </w:t>
      </w:r>
      <w:r>
        <w:rPr>
          <w:u w:val="single"/>
        </w:rPr>
        <w:t>(</w:t>
      </w:r>
      <w:r>
        <w:rPr/>
        <w:t xml:space="preserve">malířská tvorba, autor z Bystrého)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TRIÁDA – Pavel, Tomáš a Jan Herynkovi, </w:t>
      </w:r>
      <w:r>
        <w:rPr/>
        <w:t>13. 9. - 9. 11., MVS, 162 osob</w:t>
      </w:r>
      <w:r>
        <w:rPr>
          <w:b/>
        </w:rPr>
        <w:t xml:space="preserve"> </w:t>
      </w:r>
      <w:r>
        <w:rPr/>
        <w:t>(kresby, fotografie, design a šperky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Jesličky z Poličky, </w:t>
      </w:r>
      <w:r>
        <w:rPr/>
        <w:t>22. 11. 2014 - 11. 1. 2015, VVS a MVS, 2.181 osob</w:t>
      </w:r>
      <w:r>
        <w:rPr>
          <w:b/>
        </w:rPr>
        <w:t xml:space="preserve"> </w:t>
      </w:r>
      <w:r>
        <w:rPr/>
        <w:t>(Betlémy)</w:t>
      </w:r>
    </w:p>
    <w:p>
      <w:pPr>
        <w:pStyle w:val="Normal"/>
        <w:spacing w:lineRule="exact" w:line="280"/>
        <w:rPr/>
      </w:pPr>
      <w:r>
        <w:rPr>
          <w:b/>
        </w:rPr>
        <w:t xml:space="preserve">Lidové veselí od zimy do jara, aneb od Masopustu k Velikonocům, </w:t>
      </w:r>
      <w:r>
        <w:rPr/>
        <w:t>1. 2. - 21. 4., třída BM, 1.211 osob</w:t>
      </w:r>
      <w:r>
        <w:rPr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Co Čech, to muzikant, </w:t>
      </w:r>
      <w:r>
        <w:rPr/>
        <w:t xml:space="preserve"> 10. 5. - 28. 9., třída BM a videosál, 757 osob</w:t>
      </w:r>
      <w:r>
        <w:rPr>
          <w:b/>
        </w:rPr>
        <w:t xml:space="preserve"> </w:t>
      </w:r>
      <w:r>
        <w:rPr/>
        <w:t>(Rok České hudby)</w:t>
      </w:r>
      <w:r>
        <w:rPr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</w:rPr>
        <w:t xml:space="preserve">Jiří Trnka – tajemná zahrada pohádek, </w:t>
      </w:r>
      <w:r>
        <w:rPr/>
        <w:t>26. 4. - 31. 8., radnice, 2.468 osob</w:t>
      </w:r>
      <w:r>
        <w:rPr>
          <w:b/>
        </w:rPr>
        <w:t xml:space="preserve"> </w:t>
      </w:r>
      <w:r>
        <w:rPr/>
        <w:t>(ilustrace a knihy)</w:t>
      </w:r>
      <w:r>
        <w:rPr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67. Umělecký salon, </w:t>
      </w:r>
      <w:r>
        <w:rPr/>
        <w:t>27. 9. - 9. 11., radnice, 232 osob</w:t>
      </w:r>
      <w:r>
        <w:rPr>
          <w:b/>
        </w:rPr>
        <w:t xml:space="preserve"> (</w:t>
      </w:r>
      <w:r>
        <w:rPr/>
        <w:t xml:space="preserve">přehlídka současného umění-absolventi FaVU Brno)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Stěna pro „nového kurátora“ (</w:t>
      </w:r>
      <w:r>
        <w:rPr/>
        <w:t>každý měsíc představeno v chodbě muzea 1 dílo z galerie, které vybral poličský občan – neprofesionální „kurátor“, s vernisáží ve vestibulu muzea, publikováno v Jitřence a barevnými letáky s reprodukcí)</w:t>
      </w:r>
    </w:p>
    <w:p>
      <w:pPr>
        <w:pStyle w:val="Normal"/>
        <w:rPr/>
      </w:pPr>
      <w:r>
        <w:rPr>
          <w:sz w:val="18"/>
          <w:szCs w:val="18"/>
        </w:rPr>
        <w:t>V lednu představila místostarostka města Marie Tomanová jako „nový kurátor“ dílo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yška Siona: Morový slo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únoru představila fyzioterapeutka Marie Jirková jako „nový kurátor“ dí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stava Porše: Konec zimy v Pusté Rybné.</w:t>
      </w:r>
    </w:p>
    <w:p>
      <w:pPr>
        <w:pStyle w:val="Normal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V březnu představil římskokatolický kněz Miloslav Brhel jako "nový kurátor" dílo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  <w:lang w:eastAsia="cs-CZ"/>
        </w:rPr>
        <w:t>Rudolfa Hanycha: Starý jeřáb.</w:t>
      </w:r>
    </w:p>
    <w:p>
      <w:pPr>
        <w:pStyle w:val="Normal"/>
        <w:rPr>
          <w:rFonts w:eastAsia="Times New Roman"/>
          <w:color w:val="000000"/>
          <w:kern w:val="0"/>
          <w:sz w:val="18"/>
          <w:szCs w:val="18"/>
          <w:lang w:eastAsia="cs-CZ"/>
        </w:rPr>
      </w:pPr>
      <w:r>
        <w:rPr>
          <w:rFonts w:eastAsia="Times New Roman"/>
          <w:color w:val="000000"/>
          <w:kern w:val="0"/>
          <w:sz w:val="18"/>
          <w:szCs w:val="18"/>
          <w:lang w:eastAsia="cs-CZ"/>
        </w:rPr>
        <w:t xml:space="preserve">V dubnu představil student a hudebník Petr Erbes jako "nový kurátor" dílo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  <w:lang w:eastAsia="cs-CZ"/>
        </w:rPr>
        <w:t xml:space="preserve">neznámého malíře Portrét císaře Leopolda II.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V květnu představila ředitelka Masarykovy ZŠ Lenka Novotná jako "nový kurátor" dílo Františka Bukáčka: Večer v zahradě (kosatce). </w:t>
      </w:r>
    </w:p>
    <w:p>
      <w:pPr>
        <w:pStyle w:val="Normal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V červnu představil zasloužilý městský kronikář ing. Adolf Klein jako "nový kurátor" dílo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  <w:lang w:eastAsia="cs-CZ"/>
        </w:rPr>
        <w:t>Františka Bukáčka: Podobizna Josefa Kosa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Prof. RNDr. Libor Grubhoffer, CSc., rektor Jihočeské univerzity v Českých Budějovicích, představil </w:t>
      </w:r>
      <w:r>
        <w:rPr>
          <w:rFonts w:eastAsia="Times New Roman"/>
          <w:kern w:val="0"/>
          <w:sz w:val="18"/>
          <w:szCs w:val="18"/>
          <w:lang w:eastAsia="cs-CZ"/>
        </w:rPr>
        <w:t>v červenci</w:t>
      </w: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 jako "nový kurátor" dílo Josefa Václava Síly: Sádek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V srpnu představila prodavačka pekárny Romana Tůmová jako "nový kurátor" dílo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Karla Kupky: Chalupa z František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V září představil naturální kulturista, mnohanásobný český i světový medailista Jiří Štěpánek jako "nový kurátor" dílo Jana Štěpánka: Mrazivé ráno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V říjnu představil průvodce muzea František Dubovský jako "nový kurátor" dílo 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Marie Janků „Za humny“ (ve Vítějevsi)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V listopadu představil architekt Karel Šrámek jako "nový kurátor" dílo 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Veroniky Bromové: Z cyklu Detaily I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 xml:space="preserve">V prosinci bylo představeno dílo vybrané hlasováním (dle výzvy v srpnové Jitřence) – 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eastAsia="cs-CZ"/>
        </w:rPr>
      </w:pPr>
      <w:r>
        <w:rPr>
          <w:rFonts w:eastAsia="Times New Roman"/>
          <w:bCs/>
          <w:kern w:val="0"/>
          <w:sz w:val="18"/>
          <w:szCs w:val="18"/>
          <w:lang w:eastAsia="cs-CZ"/>
        </w:rPr>
        <w:t>Zbyšek Sion: Věčný koloběh (na 2. místě František Bukáček Večer v zahradě)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kulturní činnost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>
          <w:b/>
        </w:rPr>
        <w:t xml:space="preserve">15. ročník </w:t>
      </w:r>
      <w:r>
        <w:rPr/>
        <w:t xml:space="preserve">nočního putování městem Poličkou </w:t>
      </w:r>
      <w:r>
        <w:rPr>
          <w:b/>
          <w:i/>
        </w:rPr>
        <w:t>Čas pro neobyčejné zážitky</w:t>
      </w:r>
      <w:r>
        <w:rPr/>
        <w:t xml:space="preserve"> se uskutečnil v sobotu 7.6. 2014. V průběhu večera městem putovalo </w:t>
      </w:r>
      <w:r>
        <w:rPr>
          <w:b/>
        </w:rPr>
        <w:t xml:space="preserve">okolo 2000 dospělých i dětských návštěvníků </w:t>
      </w:r>
      <w:r>
        <w:rPr/>
        <w:t>(990 v muzeu). Do večerní akce se zapojilo mnoho kulturních, školských a zájmových organizací města Poličky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lang w:val="en-US" w:eastAsia="en-US"/>
        </w:rPr>
        <w:t>Ve dvou prázdninových týdnech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se uskutečnily </w:t>
      </w:r>
      <w:r>
        <w:rPr>
          <w:b/>
          <w:lang w:val="en-US" w:eastAsia="en-US"/>
        </w:rPr>
        <w:t>speciální oživené prohlídky rodné světničky Bohuslava Martinů</w:t>
      </w:r>
      <w:r>
        <w:rPr>
          <w:lang w:val="en-US" w:eastAsia="en-US"/>
        </w:rPr>
        <w:t xml:space="preserve"> ve věži kostela sv. Jakuba. Světnička byla v provozu po celé léto, ovšem v těchto termínech návštěvníky na věži uvítala skladatelova sestra Marie a malý Bohuslav Martinů. Speciální prohlídky se setkaly s velkým zájmem. </w:t>
      </w:r>
    </w:p>
    <w:p>
      <w:pPr>
        <w:pStyle w:val="Normal"/>
        <w:autoSpaceDE w:val="false"/>
        <w:spacing w:lineRule="exact" w:line="350"/>
        <w:ind w:firstLine="709"/>
        <w:jc w:val="both"/>
        <w:rPr>
          <w:bCs/>
        </w:rPr>
      </w:pPr>
      <w:r>
        <w:rPr>
          <w:bCs/>
        </w:rPr>
        <w:t xml:space="preserve">V roce 2014 se na zahradě Centra Bohuslava Martinů uskutečnil již 4. ročník </w:t>
      </w:r>
      <w:r>
        <w:rPr>
          <w:b/>
          <w:bCs/>
          <w:i/>
        </w:rPr>
        <w:t>Poličského kulturního léta</w:t>
      </w:r>
      <w:r>
        <w:rPr>
          <w:bCs/>
        </w:rPr>
        <w:t>. Na programu se společně s muzeem podílela Městská knihovna Polička.</w:t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color w:val="C00000"/>
        </w:rPr>
        <w:tab/>
      </w:r>
      <w:r>
        <w:rPr/>
        <w:t xml:space="preserve">V průběhu roku připravila organizace ke všem výstavám </w:t>
      </w:r>
      <w:r>
        <w:rPr>
          <w:b/>
        </w:rPr>
        <w:t>bohatý doprovodný program</w:t>
      </w:r>
      <w:r>
        <w:rPr/>
        <w:t xml:space="preserve">. Celkem se v průběhu roku 2014 uspořádalo 73 </w:t>
      </w:r>
      <w:r>
        <w:rPr>
          <w:b/>
        </w:rPr>
        <w:t>kulturních akcí, které navštívilo 4.971 osob</w:t>
      </w:r>
      <w:r>
        <w:rPr/>
        <w:t>.</w:t>
      </w:r>
    </w:p>
    <w:p>
      <w:pPr>
        <w:pStyle w:val="Normal"/>
        <w:autoSpaceDE w:val="false"/>
        <w:spacing w:lineRule="exact" w:line="35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080"/>
        <w:gridCol w:w="1200"/>
        <w:gridCol w:w="1360"/>
        <w:gridCol w:w="112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lang w:eastAsia="cs-CZ"/>
              </w:rPr>
              <w:t>DATUM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lang w:eastAsia="cs-CZ"/>
              </w:rPr>
              <w:t>NÁZEV AK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lang w:eastAsia="cs-CZ"/>
              </w:rPr>
              <w:t>DOSPĚL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lang w:eastAsia="cs-CZ"/>
              </w:rPr>
              <w:t>DĚT./STU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lang w:eastAsia="cs-CZ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. 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ernisáž – Stěna pro nového kurát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 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- PhDr. Jan Jílek-Keltov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 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etní kino v zimě - Johnny Engl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. 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Slavné vily Pardubického kr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2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 2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arní prázdniny v muze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. 2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masopustní mas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3. 20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ličský masopust po 10 lete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 3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kurátor Brh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 4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Když hřeje sluníč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 4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- Petr Erb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. 4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hajovací koncert (se ZUŠ a Náš Martinů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. 4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Jiří Tr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 5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 5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Co Čech to muzik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. 5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- Na počátku byl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. 5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Hry a klam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 6. 20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as pro neobyčejné zážit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ážitky – procházka za historií mě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- Chléb svůj … (pravěk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-  o R. Kubelíko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J. Černý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7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Velký Gatsby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8. 6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Čtyřlístek…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7. 20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Světová válk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Příběh kmotr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ivadlo pro děti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hlavolam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Strážca divočiny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sezení s harmonikou (s knihovno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Plán útěku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Čtvrtá hvězd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Velká nádher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ivadlo pro děti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Hunger Games I + II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4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Hobit I.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Hobit II.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Revival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Trnka lout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. 7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Muž z oceli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8. 20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Nespoutaný Django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12 let v řetězech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rmonikáři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Lásky čas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Gravitace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křítkování (s MaTam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Jak vycvičit drak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ivadlo Můj medvěd Flór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–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plackování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Diktátor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Pařba na třetí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1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stovatelská diashow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Vlk z Wall street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Koralína a svět….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Vlaštovkiáda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7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Rivalové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8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rajeme si s Bohoušk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Ženy v pokušení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. 8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ino - Jasmíniny slzy (s knihovno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9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udba - Eva Olmerová (s knihovno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 9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J.Štourač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 5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Herynko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. 9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náška Fenomén Janáč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7. 9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Umělecký sal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10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–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1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Stěna pro nového kurá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 1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ČH - Firkušn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. 1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rnisáž - Jesličky z Polič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. 11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ílna - vrkoč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12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še v radniční kap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 12. 20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řezbářská díl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lang w:eastAsia="cs-CZ"/>
              </w:rPr>
              <w:t>CELKEM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3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71</w:t>
            </w:r>
          </w:p>
        </w:tc>
      </w:tr>
    </w:tbl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rFonts w:eastAsia="Times New Roman"/>
          <w:b/>
          <w:caps/>
          <w:color w:val="C00000"/>
          <w:kern w:val="2"/>
        </w:rPr>
      </w:r>
    </w:p>
    <w:p>
      <w:pPr>
        <w:pStyle w:val="Normal"/>
        <w:rPr/>
      </w:pPr>
      <w:r>
        <w:rPr/>
        <w:t>V průběhu 2014 pořádalo CBM celkem 73 kulturních akcí.</w:t>
      </w:r>
    </w:p>
    <w:p>
      <w:pPr>
        <w:pStyle w:val="Normal"/>
        <w:rPr/>
      </w:pPr>
      <w:r>
        <w:rPr/>
        <w:t>Tyto akce navštívilo celkem 4 971 návštěvníků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rFonts w:eastAsia="Times New Roman"/>
          <w:b/>
          <w:caps/>
          <w:color w:val="C00000"/>
          <w:kern w:val="2"/>
        </w:rPr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Již od roku 1998 muzeum spolupracuje se školami a připravuje speciální nabídku vzdělávacích programů k expozicím a výstavám, které mohou učitelé využít ve výuce a zahrnout do školních osnov. V minulém roce nabídku využily ZŠ z Poličky i vzdálenějších měst a vesnic v okruhu 60 km. Tyto aktivity muzea se významně podílejí na celkové návštěvnosti organizace.</w:t>
      </w:r>
    </w:p>
    <w:p>
      <w:pPr>
        <w:pStyle w:val="Normal"/>
        <w:spacing w:lineRule="exact" w:line="35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ediční činnost </w:t>
      </w:r>
    </w:p>
    <w:p>
      <w:pPr>
        <w:pStyle w:val="Normal"/>
        <w:autoSpaceDE w:val="false"/>
        <w:jc w:val="both"/>
        <w:rPr/>
      </w:pPr>
      <w:r>
        <w:rPr/>
        <w:t xml:space="preserve">Junková, Blažena – Junek, David – Vondrová Hana: </w:t>
      </w:r>
      <w:r>
        <w:rPr>
          <w:b/>
        </w:rPr>
        <w:t>Bibliografie města Poličky a Poličska 2014</w:t>
      </w:r>
      <w:r>
        <w:rPr/>
        <w:t xml:space="preserve"> (soupis knih a článků o Poličce) – digitální zpracování a vyvěšení na www (podstatná pomoc pro badatele a studenty, vynikající dostupnost), navázáno na starší tištěné edice 2001, 2004, 2007, nynější prioritně digitální, tištěny pouze povinné výtisky (300 str, 1547 položek odborné literatura a 179 položek beletrie)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Historické pohlednice</w:t>
      </w:r>
      <w:r>
        <w:rPr>
          <w:rFonts w:eastAsia="Times New Roman"/>
          <w:lang w:bidi="zxx"/>
        </w:rPr>
        <w:t xml:space="preserve"> - série 10 ks vydaných muzeem (dobové pohledy, sbírkové předměty, blíže Jitřenka říjen 2014)</w:t>
      </w:r>
    </w:p>
    <w:p>
      <w:pPr>
        <w:pStyle w:val="Normal"/>
        <w:autoSpaceDE w:val="false"/>
        <w:jc w:val="both"/>
        <w:rPr/>
      </w:pPr>
      <w:r>
        <w:rPr>
          <w:b/>
        </w:rPr>
        <w:t>Sbírky online</w:t>
      </w:r>
      <w:r>
        <w:rPr/>
        <w:t xml:space="preserve"> - vyvěšení fotografií sbírkových předmětů na www  - galerie, sklářství (nejde o klasickou ediční činnost, ale o zpřístupnění sbírek formou digitálního katalog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bCs/>
        </w:rPr>
      </w:pPr>
      <w:r>
        <w:rPr>
          <w:rFonts w:eastAsia="Times New Roman"/>
          <w:iCs/>
        </w:rPr>
        <w:tab/>
      </w:r>
      <w:r>
        <w:rPr/>
        <w:t xml:space="preserve">V roce 2014 organizace spolupracovala s </w:t>
      </w:r>
      <w:r>
        <w:rPr>
          <w:b/>
        </w:rPr>
        <w:t>Městskou knihovnou Polička</w:t>
      </w:r>
      <w:r>
        <w:rPr/>
        <w:t xml:space="preserve"> na realizaci druhého ročníku </w:t>
      </w:r>
      <w:r>
        <w:rPr>
          <w:bCs/>
          <w:i/>
        </w:rPr>
        <w:t xml:space="preserve">Poličského kulturního léta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Na programu organizace se v průběhu roku formou přednáškové, výstavní, kulturní a volnočasové činnosti významně podílela občanská sdružení </w:t>
      </w:r>
      <w:r>
        <w:rPr>
          <w:b/>
        </w:rPr>
        <w:t xml:space="preserve">Náš Martinů </w:t>
      </w:r>
      <w:r>
        <w:rPr/>
        <w:t>(přednášky a koncerty v muzeu),</w:t>
      </w:r>
      <w:r>
        <w:rPr>
          <w:b/>
        </w:rPr>
        <w:t xml:space="preserve"> Pontopolis </w:t>
      </w:r>
      <w:r>
        <w:rPr/>
        <w:t>(mj. Mime fest, Jeden svět),</w:t>
      </w:r>
      <w:r>
        <w:rPr>
          <w:b/>
        </w:rPr>
        <w:t xml:space="preserve"> MaTami </w:t>
      </w:r>
      <w:r>
        <w:rPr/>
        <w:t>(prostory využívané v přízemí a přednáškový sál) a Charita Polička; občanská sdružení pro veřejnost připravila řadu zajímavých přednášek, tematických akcí a dílen. Z technických otázek vyřešen samostatný vchod do Matami, úřední adresa Pontopolis změněna z Tylova 114 na Riegrova 52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</w:rPr>
        <w:t xml:space="preserve">Spolupráce se 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y. 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/>
        <w:t>Univerzita 3. věku v </w:t>
      </w:r>
      <w:r>
        <w:rPr>
          <w:b/>
        </w:rPr>
        <w:t>DPS Penzion</w:t>
      </w:r>
      <w:r>
        <w:rPr/>
        <w:t xml:space="preserve"> – přednášky s promítáním D.Junka: Dějiny českého výtvarného umění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 zaměření je </w:t>
      </w:r>
      <w:r>
        <w:rPr>
          <w:rFonts w:eastAsia="Times New Roman"/>
          <w:i/>
        </w:rPr>
        <w:t>Čas pro neobyčejné zážitky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Ke zlepšení propagace fungující spolupráce (průjezd čp. 114) - </w:t>
      </w:r>
      <w:r>
        <w:rPr>
          <w:rFonts w:eastAsia="Times New Roman"/>
          <w:b/>
          <w:lang w:bidi="zxx"/>
        </w:rPr>
        <w:t xml:space="preserve">cyklisté vítáni </w:t>
      </w:r>
      <w:r>
        <w:rPr>
          <w:rFonts w:eastAsia="Times New Roman"/>
          <w:lang w:bidi="zxx"/>
        </w:rPr>
        <w:t>– dojednána nástěnka ve výloze Cyklo Hrubý Komenského ul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</w:rPr>
        <w:t xml:space="preserve">Muzeum poskytovalo </w:t>
      </w:r>
      <w:r>
        <w:rPr>
          <w:rFonts w:eastAsia="Times New Roman"/>
          <w:b/>
        </w:rPr>
        <w:t>městu Poličce</w:t>
      </w:r>
      <w:r>
        <w:rPr>
          <w:rFonts w:eastAsia="Times New Roman"/>
        </w:rPr>
        <w:t xml:space="preserve"> konzultace a pomoc při rozsáhlé akci průzkum a příprava restaurování morového sloupu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Muzeum zajistilo (díky navýšení rozpočtu městem a ve spolupráci s řk. farou) Stavebně historický průzkum kostela sv. Michaela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Muzeum zajistilo podklady pro návrh kostela sv. Michaela mezi národní kulturní památky a vedlo jednání s ministerstvem kultury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řilo se zařadit projekt úpravy interiérů radnice do rozpočtu města (ing. Rohlíček)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Mapa Polička – spolupráce D.Junka s N.Šauerovou – vydání současné/historické mapy města (2015/1744)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nak města Poličky – nová grafická podoba, konzultoval D.Junek s P.Tomasem a Rek lama, realizován v novém grafickém manuálu města. Muzeum nechalo vytisknou samolepky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  <w:lang w:bidi="zxx"/>
        </w:rPr>
      </w:pPr>
      <w:r>
        <w:rPr>
          <w:rFonts w:eastAsia="Times New Roman"/>
          <w:b/>
          <w:iCs/>
          <w:color w:val="C00000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Organizace uspěla s žádostí na </w:t>
      </w:r>
      <w:r>
        <w:rPr>
          <w:b/>
        </w:rPr>
        <w:t>Nadaci Bohuslava Martinů</w:t>
      </w:r>
      <w:r>
        <w:rPr/>
        <w:t xml:space="preserve"> a získala velkorysý finanční příspěvek ve výši </w:t>
      </w:r>
      <w:r>
        <w:rPr>
          <w:b/>
        </w:rPr>
        <w:t>200.000,- Kč</w:t>
      </w:r>
      <w:r>
        <w:rPr/>
        <w:t>, který je určen na</w:t>
      </w:r>
      <w:r>
        <w:rPr>
          <w:rFonts w:eastAsia="Times New Roman"/>
        </w:rPr>
        <w:t> </w:t>
      </w:r>
      <w:r>
        <w:rPr/>
        <w:t xml:space="preserve">muzikologické místo.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 xml:space="preserve">Díky finanční podpoře </w:t>
      </w:r>
      <w:r>
        <w:rPr>
          <w:b/>
        </w:rPr>
        <w:t>Ministerstva kultury ČR - 21.000,- Kč</w:t>
      </w:r>
      <w:r>
        <w:rPr/>
        <w:t xml:space="preserve">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)</w:t>
      </w:r>
      <w:r>
        <w:rPr>
          <w:b/>
        </w:rPr>
        <w:t xml:space="preserve"> </w:t>
      </w:r>
      <w:r>
        <w:rPr/>
        <w:t>byl v roce 2014 restaurován soubor rukopisů Bohuslava Martinů. Tento krok výrazně napomohl k ochraně a uchování tohoto cenného pramenného materiálu.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iCs/>
          <w:color w:val="C00000"/>
        </w:rPr>
        <w:tab/>
      </w:r>
      <w:r>
        <w:rPr/>
        <w:t>Z Pardubického kraje jsme obdrželi příspěvek na stejný účel ve výši 15.000,-Kč.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</w:rPr>
        <w:t xml:space="preserve">Již od svého vzniku v roce 1998 se dotykové výstavy </w:t>
      </w:r>
      <w:r>
        <w:rPr>
          <w:rFonts w:eastAsia="Times New Roman"/>
          <w:i/>
        </w:rPr>
        <w:t>Doba měst a hradů, husitské války</w:t>
      </w:r>
      <w:r>
        <w:rPr>
          <w:rFonts w:eastAsia="Times New Roman"/>
        </w:rPr>
        <w:t xml:space="preserve"> a </w:t>
      </w:r>
      <w:r>
        <w:rPr>
          <w:rFonts w:eastAsia="Times New Roman"/>
          <w:i/>
        </w:rPr>
        <w:t>Od doby kamenné do doby slovanských hradišť</w:t>
      </w:r>
      <w:r>
        <w:rPr>
          <w:rFonts w:eastAsia="Times New Roman"/>
        </w:rPr>
        <w:t xml:space="preserve"> těší velkému zájmu veřejnosti. Z interaktivních výstav byl zapůjčen středověk do Šluknova. </w:t>
      </w:r>
      <w:r>
        <w:rPr/>
        <w:t>Celkové tržby z </w:t>
      </w:r>
      <w:r>
        <w:rPr>
          <w:b/>
        </w:rPr>
        <w:t>pronájmů výstav</w:t>
      </w:r>
      <w:r>
        <w:rPr/>
        <w:t xml:space="preserve"> činí 59.000 Kč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TextBody"/>
        <w:spacing w:lineRule="exact" w:line="350"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V roce 2014 využilo služeb organizace </w:t>
      </w:r>
      <w:r>
        <w:rPr>
          <w:b/>
        </w:rPr>
        <w:t>37.124 osob</w:t>
      </w:r>
      <w:r>
        <w:rPr/>
        <w:t xml:space="preserve"> (2013 - 33.876, 2012 – 38.466 osob, 2011 - 30.111 osob, 2010 - 31.469 osob, 2009 - 22.148 osob)</w:t>
      </w:r>
      <w:r>
        <w:rPr>
          <w:bCs/>
        </w:rPr>
        <w:t>. Došlo tedy k výraznému nárůstu návštěvnosti oproti předchozímu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132"/>
        <w:gridCol w:w="1165"/>
        <w:gridCol w:w="758"/>
        <w:gridCol w:w="1208"/>
        <w:gridCol w:w="1252"/>
        <w:gridCol w:w="1086"/>
        <w:gridCol w:w="1073"/>
      </w:tblGrid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OST 2014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CHODC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krátkodobé výstavy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LKOVÁ NÁVŠTĚVNOS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24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poznámka: </w:t>
      </w:r>
      <w:r>
        <w:rPr>
          <w:rFonts w:eastAsia="Times New Roman"/>
          <w:b/>
          <w:lang w:bidi="zxx"/>
        </w:rPr>
        <w:t>galerijní návštěvnost byla celkem 5.713</w:t>
      </w:r>
      <w:r>
        <w:rPr>
          <w:rFonts w:eastAsia="Times New Roman"/>
          <w:lang w:bidi="zxx"/>
        </w:rPr>
        <w:t xml:space="preserve"> (174 stálé expozice+ 2.700 výstavy v radnici+ 420 předávání vysvědčení a setkání v radnici+ 1.334 výtv.výstavy v čp. 112 + 98 besedy)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poznámka č.2: </w:t>
      </w:r>
      <w:r>
        <w:rPr>
          <w:rFonts w:eastAsia="Times New Roman"/>
          <w:b/>
          <w:lang w:bidi="zxx"/>
        </w:rPr>
        <w:t>vstupy zdarma</w:t>
      </w:r>
      <w:r>
        <w:rPr>
          <w:rFonts w:eastAsia="Times New Roman"/>
          <w:lang w:bidi="zxx"/>
        </w:rPr>
        <w:t xml:space="preserve"> – u dospělých jsou započítány bezplatné vernisáže, pedagogický dozor při školních návštěvách, asistenti a postižení, akce Matami, Náš Martinů, Charita a d.; u dětí: věk do 6 let, bonus školám-každý 4. vstup zdarma, předávání vysvědčení na radnici ad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61"/>
        <w:gridCol w:w="1165"/>
        <w:gridCol w:w="758"/>
        <w:gridCol w:w="1208"/>
        <w:gridCol w:w="1252"/>
        <w:gridCol w:w="1086"/>
        <w:gridCol w:w="1073"/>
      </w:tblGrid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OST 2013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CHODC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krátkodobé výstavy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Y MĚS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 (expozic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LKOVÁ NÁVŠTĚVNOST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Městské muzeum a galerie Polička – Centrum Bohuslava Martinů v roce 2014 zdárně splnilo své úkoly odborné i v oblasti prezentace a služeb návštěvníkům. Muzeum je pro město významné z hlediska rozvoje turistického ruchu i působení na mládež a občany města. Je místem pro hledání tradic i aktivní trávení volného času.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15.1.2015</w:t>
        <w:tab/>
        <w:tab/>
        <w:tab/>
        <w:tab/>
        <w:tab/>
        <w:t>David Junek, pověřen řízením organizace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eastAsia="Arial Unicode MS"/>
      <w:kern w:val="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to">
    <w:name w:val="Foto"/>
    <w:basedOn w:val="Standardnpsmoodstavce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basedOn w:val="Standardnpsmoodstavce"/>
    <w:qFormat/>
    <w:rPr>
      <w:b w:val="false"/>
      <w:bCs w:val="false"/>
      <w:color w:val="1FB91F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basedOn w:val="Standardnpsmoodstavce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Nadpis4TimesNewRoman12bChar">
    <w:name w:val="Nadpis 4 + Times New Roman;12 b. Char"/>
    <w:basedOn w:val="Standardnpsmoodstavce"/>
    <w:qFormat/>
    <w:rPr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basedOn w:val="Standardnpsmoodstavce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pisemailuChar">
    <w:name w:val="Podpis e-mailu Char"/>
    <w:basedOn w:val="Standardnpsmoodstavce"/>
    <w:qFormat/>
    <w:rPr>
      <w:b/>
      <w:bCs/>
    </w:rPr>
  </w:style>
  <w:style w:type="character" w:styleId="PodpisemailuChar1">
    <w:name w:val="Podpis e-mailu Char1"/>
    <w:basedOn w:val="Standardnpsmoodstavce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basedOn w:val="Standardnpsmoodstavce"/>
    <w:qFormat/>
    <w:rPr>
      <w:shd w:fill="FFFF99" w:val="clear"/>
    </w:rPr>
  </w:style>
  <w:style w:type="character" w:styleId="Marker21">
    <w:name w:val="marker21"/>
    <w:basedOn w:val="Standardnpsmoodstavce"/>
    <w:qFormat/>
    <w:rPr>
      <w:shd w:fill="A0FFFF" w:val="clear"/>
    </w:rPr>
  </w:style>
  <w:style w:type="character" w:styleId="Marker31">
    <w:name w:val="marker31"/>
    <w:basedOn w:val="Standardnpsmoodstavce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basedOn w:val="Standardnpsmoodstavce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basedOn w:val="Standardnpsmoodstavce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character" w:styleId="Citeaccessibilitylabel1">
    <w:name w:val="cite-accessibility-label1"/>
    <w:basedOn w:val="Standardnpsmoodstavce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basedOn w:val="Standardnpsmoodstavce"/>
    <w:qFormat/>
    <w:rPr>
      <w:color w:val="666666"/>
      <w:sz w:val="21"/>
      <w:szCs w:val="21"/>
    </w:rPr>
  </w:style>
  <w:style w:type="character" w:styleId="Nadpis1Char3">
    <w:name w:val="Nadpis 1 Char3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1">
    <w:name w:val=" Char1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1">
    <w:name w:val="s1"/>
    <w:basedOn w:val="Standardnpsmoodstavce"/>
    <w:qFormat/>
    <w:rPr/>
  </w:style>
  <w:style w:type="character" w:styleId="CharChar23">
    <w:name w:val=" Char Char23"/>
    <w:basedOn w:val="Standardnpsmoodstavce"/>
    <w:qFormat/>
    <w:rPr>
      <w:b/>
      <w:sz w:val="28"/>
    </w:rPr>
  </w:style>
  <w:style w:type="character" w:styleId="CharChar22">
    <w:name w:val=" Char Char22"/>
    <w:basedOn w:val="Standardnpsmoodstavce"/>
    <w:qFormat/>
    <w:rPr>
      <w:sz w:val="24"/>
    </w:rPr>
  </w:style>
  <w:style w:type="character" w:styleId="CharChar20">
    <w:name w:val=" Char Char20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basedOn w:val="Standardnpsmoodstavce"/>
    <w:qFormat/>
    <w:rPr>
      <w:rFonts w:eastAsia="Arial Unicode MS"/>
      <w:kern w:val="2"/>
    </w:rPr>
  </w:style>
  <w:style w:type="character" w:styleId="CharChar12">
    <w:name w:val=" Char Char12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basedOn w:val="Standardnpsmoodstavce"/>
    <w:qFormat/>
    <w:rPr>
      <w:rFonts w:ascii="Courier New" w:hAnsi="Courier New" w:cs="Courier New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Postbody">
    <w:name w:val="postbody"/>
    <w:basedOn w:val="Standardnpsmoodstavce"/>
    <w:qFormat/>
    <w:rPr/>
  </w:style>
  <w:style w:type="character" w:styleId="Char21">
    <w:name w:val=" Char21"/>
    <w:basedOn w:val="Standardnpsmoodstavce"/>
    <w:qFormat/>
    <w:rPr>
      <w:b/>
      <w:sz w:val="28"/>
    </w:rPr>
  </w:style>
  <w:style w:type="character" w:styleId="Char20">
    <w:name w:val=" Char20"/>
    <w:basedOn w:val="Standardnpsmoodstavce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basedOn w:val="Standardnpsmoodstavce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basedOn w:val="Standardnpsmoodstavce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basedOn w:val="Standardnpsmoodstavce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basedOn w:val="Standardnpsmoodstavce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basedOn w:val="Standardnpsmoodstavce"/>
    <w:qFormat/>
    <w:rPr>
      <w:rFonts w:eastAsia="Arial Unicode MS"/>
      <w:kern w:val="2"/>
    </w:rPr>
  </w:style>
  <w:style w:type="character" w:styleId="Char12">
    <w:name w:val=" Char12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basedOn w:val="Standardnpsmoodstavce"/>
    <w:qFormat/>
    <w:rPr>
      <w:rFonts w:ascii="Courier New" w:hAnsi="Courier New" w:cs="Courier New"/>
    </w:rPr>
  </w:style>
  <w:style w:type="character" w:styleId="Char10">
    <w:name w:val=" Char10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9">
    <w:name w:val=" Char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basedOn w:val="Standardnpsmoodstavce"/>
    <w:qFormat/>
    <w:rPr>
      <w:rFonts w:eastAsia="Arial Unicode MS"/>
      <w:kern w:val="2"/>
      <w:sz w:val="28"/>
      <w:szCs w:val="28"/>
    </w:rPr>
  </w:style>
  <w:style w:type="character" w:styleId="Char5">
    <w:name w:val=" Char5"/>
    <w:basedOn w:val="Standardnpsmoodstavce"/>
    <w:qFormat/>
    <w:rPr>
      <w:b/>
      <w:bCs/>
    </w:rPr>
  </w:style>
  <w:style w:type="character" w:styleId="CharChar29">
    <w:name w:val=" Char Char29"/>
    <w:basedOn w:val="Standardnpsmoodstavce"/>
    <w:qFormat/>
    <w:rPr>
      <w:b/>
      <w:sz w:val="28"/>
    </w:rPr>
  </w:style>
  <w:style w:type="character" w:styleId="CharChar28">
    <w:name w:val=" Char Char28"/>
    <w:basedOn w:val="Standardnpsmoodstavce"/>
    <w:qFormat/>
    <w:rPr>
      <w:rFonts w:ascii="Cambria" w:hAnsi="Cambria" w:cs="Cambria"/>
      <w:b/>
      <w:bCs/>
      <w:kern w:val="2"/>
      <w:sz w:val="26"/>
      <w:szCs w:val="26"/>
    </w:rPr>
  </w:style>
  <w:style w:type="character" w:styleId="Selectableonclick">
    <w:name w:val="selectableonclick"/>
    <w:basedOn w:val="Standardnpsmoodstavce"/>
    <w:qFormat/>
    <w:rPr/>
  </w:style>
  <w:style w:type="character" w:styleId="Nadpis1Char2">
    <w:name w:val="Nadpis 1 Char2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Prostrkane">
    <w:name w:val="prostrkane"/>
    <w:basedOn w:val="Standardnpsmoodstavce"/>
    <w:qFormat/>
    <w:rPr/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Title">
    <w:name w:val="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11">
    <w:name w:val="text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Datum">
    <w:name w:val="Datum"/>
    <w:basedOn w:val="Normal"/>
    <w:next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lnodsazen">
    <w:name w:val="Normální odsazený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0:00Z</dcterms:created>
  <dc:creator/>
  <dc:description/>
  <cp:keywords/>
  <dc:language>en-US</dc:language>
  <cp:lastModifiedBy>junek</cp:lastModifiedBy>
  <cp:lastPrinted>2015-01-15T10:30:00Z</cp:lastPrinted>
  <dcterms:modified xsi:type="dcterms:W3CDTF">2015-03-19T10:05:00Z</dcterms:modified>
  <cp:revision>1376</cp:revision>
  <dc:subject/>
  <dc:title/>
</cp:coreProperties>
</file>