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</w:rPr>
      </w:pPr>
      <w:r>
        <w:rPr>
          <w:rFonts w:eastAsia="Times New Roman"/>
          <w:b/>
          <w:bCs/>
          <w:caps/>
          <w:kern w:val="2"/>
        </w:rPr>
        <w:t>Zpráva o činnosti Městského muzea a galerie Polička v roce 2012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bCs/>
          <w:caps/>
          <w:color w:val="C00000"/>
          <w:kern w:val="2"/>
        </w:rPr>
      </w:pPr>
      <w:r>
        <w:rPr>
          <w:rFonts w:eastAsia="Times New Roman"/>
          <w:b/>
          <w:bCs/>
          <w:caps/>
          <w:color w:val="C00000"/>
          <w:kern w:val="2"/>
        </w:rPr>
      </w:r>
    </w:p>
    <w:p>
      <w:pPr>
        <w:pStyle w:val="Normal"/>
        <w:spacing w:lineRule="exact" w:line="350"/>
        <w:ind w:firstLine="708"/>
        <w:jc w:val="both"/>
        <w:rPr/>
      </w:pPr>
      <w:r>
        <w:rPr/>
        <w:t>Městské muzeum a galerie Polička připravilo v roce 2012 pro poličskou veřejnost i návštěvníky města řadu tématických výstav a kulturních akcí. Mezi ty nejúspěšnější patřily letní výstavy:</w:t>
      </w:r>
      <w:r>
        <w:rPr>
          <w:b/>
          <w:i/>
        </w:rPr>
        <w:t xml:space="preserve"> Kdo</w:t>
      </w:r>
      <w:r>
        <w:rPr/>
        <w:t xml:space="preserve"> </w:t>
      </w:r>
      <w:r>
        <w:rPr>
          <w:b/>
          <w:i/>
        </w:rPr>
        <w:t>si</w:t>
      </w:r>
      <w:r>
        <w:rPr/>
        <w:t> </w:t>
      </w:r>
      <w:r>
        <w:rPr>
          <w:b/>
          <w:i/>
        </w:rPr>
        <w:t>hraje, nezlobí!</w:t>
      </w:r>
      <w:r>
        <w:rPr/>
        <w:t xml:space="preserve">, </w:t>
      </w:r>
      <w:r>
        <w:rPr>
          <w:b/>
          <w:i/>
        </w:rPr>
        <w:t>Adolf Born Nejen Mach a</w:t>
      </w:r>
      <w:r>
        <w:rPr/>
        <w:t> </w:t>
      </w:r>
      <w:r>
        <w:rPr>
          <w:b/>
          <w:i/>
        </w:rPr>
        <w:t>Šebestová</w:t>
      </w:r>
      <w:r>
        <w:rPr/>
        <w:t xml:space="preserve">, </w:t>
      </w:r>
      <w:r>
        <w:rPr>
          <w:b/>
          <w:i/>
        </w:rPr>
        <w:t xml:space="preserve">Pohádka ve škole </w:t>
      </w:r>
      <w:r>
        <w:rPr/>
        <w:t xml:space="preserve">a v závěru roku výstavy </w:t>
      </w:r>
      <w:r>
        <w:rPr>
          <w:b/>
          <w:i/>
        </w:rPr>
        <w:t xml:space="preserve">Bible očima světa, svět očima Bible </w:t>
      </w:r>
      <w:r>
        <w:rPr/>
        <w:t xml:space="preserve">a tradiční vánoční výstava betlémů </w:t>
      </w:r>
      <w:r>
        <w:rPr>
          <w:b/>
          <w:i/>
        </w:rPr>
        <w:t xml:space="preserve">Já bych rád k Betlému. </w:t>
      </w:r>
      <w:r>
        <w:rPr/>
        <w:t xml:space="preserve">V roce 2012 se poprvé uskutečnily oživené prohlídky rodné světničce Bohuslava Martinů ve věži kostela sv. Jakuba, kde návštěvníky přivítala Marie Martinů s malým Bohouškem. Prázdninový čas zpestřil bohatý program druhého ročníku </w:t>
      </w:r>
      <w:r>
        <w:rPr>
          <w:b/>
          <w:bCs/>
          <w:i/>
        </w:rPr>
        <w:t xml:space="preserve">Poličského kulturního léta, </w:t>
      </w:r>
      <w:r>
        <w:rPr>
          <w:bCs/>
        </w:rPr>
        <w:t>který byl připraven ve spolupráci s</w:t>
      </w:r>
      <w:r>
        <w:rPr/>
        <w:t> </w:t>
      </w:r>
      <w:r>
        <w:rPr>
          <w:bCs/>
        </w:rPr>
        <w:t>Městskou knihovnou na zahradě Centra Bohuslava Martinů.</w:t>
      </w:r>
      <w:r>
        <w:rPr/>
        <w:t xml:space="preserve"> Nedílnou součástí kulturní nabídky organizace byly také aktivity občanských sdružení Náš Martinů, MaTami a Pontopolis, která atraktivitou svých pořadů rovněž přispěla k celkové roční návštěvnosti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V roce 2012 využilo služeb organizace </w:t>
      </w:r>
      <w:r>
        <w:rPr>
          <w:b/>
        </w:rPr>
        <w:t xml:space="preserve">38.466 osob </w:t>
      </w:r>
      <w:r>
        <w:rPr/>
        <w:t>(2011 - 30.111 osob, 2010 - 31.469 osob nebo 2009 - 22.148 osob)</w:t>
      </w:r>
      <w:r>
        <w:rPr>
          <w:bCs/>
        </w:rPr>
        <w:t xml:space="preserve">. Na zvýšení návštěvnosti má výrazný podíl zprovoznění rodné světničky Bohuslava Martinů, kam zavítalo 6.045 osob (2011 - 1.876 osob, 2010 - 1.367 osob). Dále galerijní provoz, kde k vyšší návštěvnosti přispěla změna výstavního plánu a galerijní expozice tak navštívilo 1.643 osob (2011 - 390 osob, 2010 - 324 osob). V neposlední řadě má na vysoké návštěvnosti podíl dlouhodobá spolupráce se školami a příprava speciálních vzdělávacích programů k výstavám a expozicím. 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Významným počinem uplynulého roku byla příprava a realizace výstavy </w:t>
      </w:r>
      <w:r>
        <w:rPr>
          <w:b/>
          <w:i/>
        </w:rPr>
        <w:t xml:space="preserve">Arcibiskup Mark Sittich z Hohenemsu, </w:t>
      </w:r>
      <w:r>
        <w:rPr/>
        <w:t>která byla uspořádána u příležitosti 400. výročí nástupu arcibiskupa do úřadu. Výstava se konala v termínu 11. 5. - 28. 10. 2012 v Dómském muzeu v Salcburku. Kolekce 11 pláten z Hohenemské obrazárny, která byla do Salcburku zapůjčena, tvořila stěžejní část celé výstavy. Jednalo se o mimořádně prestižní záležitost, která významně posílala zahraniční spolupráci a může mít do budoucna velice pozitivní dopad na propagaci města Poličky.</w:t>
      </w:r>
    </w:p>
    <w:p>
      <w:pPr>
        <w:pStyle w:val="Normal"/>
        <w:spacing w:lineRule="exact" w:line="350"/>
        <w:ind w:firstLine="709"/>
        <w:jc w:val="both"/>
        <w:rPr>
          <w:color w:val="FF0000"/>
        </w:rPr>
      </w:pPr>
      <w:r>
        <w:rPr/>
        <w:t xml:space="preserve">V roce 2012 byl ve spolupráci s Městskou knihovnou realizován projekt </w:t>
      </w:r>
      <w:r>
        <w:rPr>
          <w:b/>
          <w:i/>
        </w:rPr>
        <w:t>Zpřístupnění fondů knihovny Městského muzea a galerie  Polička</w:t>
      </w:r>
      <w:r>
        <w:rPr/>
        <w:t xml:space="preserve">, který finančně podpořilo Ministerstvo kultury ČR a město Polička. Podařilo se tak provést revizi muzejní knihovny a prostřednictvím online katalogu zpřístupnit knihovní fond široké veřejnosti. Ministerstvo kultury ČR, Pardubický kraj a město Polička se dále finančně podílely na </w:t>
      </w:r>
      <w:r>
        <w:rPr>
          <w:b/>
        </w:rPr>
        <w:t xml:space="preserve">pořízení obalového materiálu pro uložení sbírek </w:t>
      </w:r>
      <w:r>
        <w:rPr/>
        <w:t>a na </w:t>
      </w:r>
      <w:r>
        <w:rPr>
          <w:b/>
        </w:rPr>
        <w:t>restaurování fondu korespondence Bohuslava Martinů Miloši Šafránkovi</w:t>
      </w:r>
      <w:r>
        <w:rPr/>
        <w:t xml:space="preserve">, což významně přispělo k uchovávání předmětů v dobrém stavu pro budoucí generace. </w:t>
      </w:r>
    </w:p>
    <w:p>
      <w:pPr>
        <w:pStyle w:val="Normal"/>
        <w:spacing w:lineRule="exact" w:line="350"/>
        <w:jc w:val="both"/>
        <w:rPr>
          <w:b/>
          <w:b/>
          <w:caps/>
          <w:color w:val="C00000"/>
          <w:kern w:val="2"/>
        </w:rPr>
      </w:pPr>
      <w:r>
        <w:rPr>
          <w:b/>
          <w:caps/>
          <w:color w:val="C00000"/>
          <w:kern w:val="2"/>
        </w:rPr>
      </w:r>
    </w:p>
    <w:p>
      <w:pPr>
        <w:pStyle w:val="Normal"/>
        <w:spacing w:lineRule="exact" w:line="35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V roce 2012 připravilo muzeum u příležitosti 90. narozenin Jiřího Šindlera výstavu </w:t>
      </w:r>
      <w:r>
        <w:rPr>
          <w:i/>
        </w:rPr>
        <w:t>Od</w:t>
      </w:r>
      <w:r>
        <w:rPr/>
        <w:t> </w:t>
      </w:r>
      <w:r>
        <w:rPr>
          <w:i/>
        </w:rPr>
        <w:t>písma k obrazu</w:t>
      </w:r>
      <w:r>
        <w:rPr/>
        <w:t>. Následně se podařilo rozšířit sbírky výtvarného umění a získat darem soubor kreseb tuší (</w:t>
      </w:r>
      <w:r>
        <w:rPr>
          <w:i/>
        </w:rPr>
        <w:t>Vojna a mír</w:t>
      </w:r>
      <w:r>
        <w:rPr/>
        <w:t>), kaligrafií (</w:t>
      </w:r>
      <w:r>
        <w:rPr>
          <w:i/>
        </w:rPr>
        <w:t>Otčenáš, Sláva Otci i Synu i Duchu sv., Abecední báseň</w:t>
      </w:r>
      <w:r>
        <w:rPr/>
        <w:t>) a kameny s hlaholskými písmeny (</w:t>
      </w:r>
      <w:r>
        <w:rPr>
          <w:i/>
        </w:rPr>
        <w:t>Hlaholské zlomky I - XX</w:t>
      </w:r>
      <w:r>
        <w:rPr/>
        <w:t>). Dále byl do sbírky zakoupen pastel na plátně (</w:t>
      </w:r>
      <w:r>
        <w:rPr>
          <w:i/>
        </w:rPr>
        <w:t>Klubíčka</w:t>
      </w:r>
      <w:r>
        <w:rPr/>
        <w:t>), grafit (</w:t>
      </w:r>
      <w:r>
        <w:rPr>
          <w:i/>
        </w:rPr>
        <w:t>Motanice</w:t>
      </w:r>
      <w:r>
        <w:rPr/>
        <w:t>), perokresba (</w:t>
      </w:r>
      <w:r>
        <w:rPr>
          <w:i/>
        </w:rPr>
        <w:t>7 hlaholských písmen</w:t>
      </w:r>
      <w:r>
        <w:rPr/>
        <w:t>) a kaligrafie (</w:t>
      </w:r>
      <w:r>
        <w:rPr>
          <w:i/>
        </w:rPr>
        <w:t>Modlitba kamene</w:t>
      </w:r>
      <w:r>
        <w:rPr/>
        <w:t>). Nově nabyté sbírkové předměty významně doplňují celou kolekci, která je systematicky tvořena již od 70. let 20. stol. a tvoří ucelený pohled na celoživotní tvorbu Jiřího Šindlera. Dalším obsáhlým darem byl soubor 47 kompletních loutek a komponent od</w:t>
      </w:r>
      <w:r>
        <w:rPr>
          <w:color w:val="C00000"/>
        </w:rPr>
        <w:t> </w:t>
      </w:r>
      <w:r>
        <w:rPr/>
        <w:t>pana Miloslava Svobody a</w:t>
      </w:r>
      <w:r>
        <w:rPr>
          <w:color w:val="C00000"/>
        </w:rPr>
        <w:t> </w:t>
      </w:r>
      <w:r>
        <w:rPr/>
        <w:t>Bohumíra Andrle. Do podsbírky textilu bylo darováno prádlo a</w:t>
      </w:r>
      <w:r>
        <w:rPr>
          <w:color w:val="C00000"/>
        </w:rPr>
        <w:t> </w:t>
      </w:r>
      <w:r>
        <w:rPr/>
        <w:t>svrchní oblečení převážně z 20. a 30. let 20. století a zakoupeny hedvábné svatební šaty. Za zajímavý a hodnotný přírůstek je</w:t>
      </w:r>
      <w:r>
        <w:rPr>
          <w:color w:val="C00000"/>
        </w:rPr>
        <w:t> </w:t>
      </w:r>
      <w:r>
        <w:rPr/>
        <w:t>považováno album s pohlednicemi města Poličky (z let 1905 - 1947) z rodiny obchodníka a</w:t>
      </w:r>
      <w:r>
        <w:rPr>
          <w:color w:val="C00000"/>
        </w:rPr>
        <w:t> </w:t>
      </w:r>
      <w:r>
        <w:rPr/>
        <w:t>divadelníka Karla Baizy z Poličky.</w:t>
      </w:r>
      <w:r>
        <w:rPr>
          <w:color w:val="C00000"/>
        </w:rPr>
        <w:t xml:space="preserve"> </w:t>
      </w:r>
      <w:r>
        <w:rPr/>
        <w:t>Do muzejní knihovny bylo pořízeno 87</w:t>
      </w:r>
      <w:r>
        <w:rPr>
          <w:i/>
        </w:rPr>
        <w:t> </w:t>
      </w:r>
      <w:r>
        <w:rPr/>
        <w:t>nových titulů.</w:t>
      </w:r>
    </w:p>
    <w:p>
      <w:pPr>
        <w:pStyle w:val="Normal"/>
        <w:autoSpaceDE w:val="false"/>
        <w:spacing w:lineRule="exact" w:line="35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spacing w:lineRule="exact" w:line="350"/>
        <w:ind w:firstLine="709"/>
        <w:jc w:val="both"/>
        <w:rPr>
          <w:rFonts w:eastAsia="Times New Roman"/>
          <w:color w:val="C00000"/>
          <w:kern w:val="0"/>
        </w:rPr>
      </w:pPr>
      <w:r>
        <w:rPr/>
        <w:t xml:space="preserve">V roce 2012 byla dle povinnosti muzejního zákona č. 122/2000 Sb. a Vyhlášky MK č. 275/2000 uzavřena desetiletá perioda inventarizace sbírky zapsané v CES MK ČR pod evidenčním číslem MGP/002-05-10/192002. V průběhu roku bylo postupně </w:t>
      </w:r>
      <w:r>
        <w:rPr>
          <w:b/>
        </w:rPr>
        <w:t>inventarizováno 595 inventárních čísel</w:t>
      </w:r>
      <w:r>
        <w:rPr/>
        <w:t>.</w:t>
      </w:r>
      <w:r>
        <w:rPr>
          <w:color w:val="C00000"/>
        </w:rPr>
        <w:t xml:space="preserve"> </w:t>
      </w:r>
      <w:r>
        <w:rPr/>
        <w:t>Jedná se o soubor H 1109 - 1115 (pečetidla a razítka), H 1116 - 1119 (vývěsní štíty, orel z vrcholu radnice), H 1120 - 1315 (archeologie) a kompletní sbírka hraček Eh 1 - 326. Z fondu Bohuslava Martinů byly inventarizovány rodinné památky Rs 1 - 64. Nově získané předměty byly řádně zpracovány v chronologické evidenci a zapsány do přírůstkové knihy (Př. č. 1/2012 - 86/2012).</w:t>
      </w:r>
    </w:p>
    <w:p>
      <w:pPr>
        <w:pStyle w:val="Normal"/>
        <w:spacing w:lineRule="exact" w:line="350"/>
        <w:ind w:firstLine="708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) bylo v průběhu roku </w:t>
      </w:r>
      <w:r>
        <w:rPr>
          <w:rFonts w:eastAsia="Times New Roman"/>
          <w:b/>
          <w:kern w:val="0"/>
        </w:rPr>
        <w:t>zpracováno celkem</w:t>
      </w:r>
      <w:r>
        <w:rPr>
          <w:rFonts w:eastAsia="Times New Roman"/>
          <w:b/>
          <w:color w:val="C00000"/>
          <w:kern w:val="0"/>
        </w:rPr>
        <w:t xml:space="preserve"> </w:t>
      </w:r>
      <w:r>
        <w:rPr>
          <w:rFonts w:eastAsia="Times New Roman"/>
          <w:b/>
          <w:kern w:val="0"/>
        </w:rPr>
        <w:t>4.980 evidenčních čísel</w:t>
      </w:r>
      <w:r>
        <w:rPr>
          <w:rFonts w:eastAsia="Times New Roman"/>
          <w:kern w:val="0"/>
        </w:rPr>
        <w:t xml:space="preserve">. Ze sbírky výtvarného umění byl v elektronické podobě zpracován soubor plastik Jana Lichtága G pn 131 - 235, z historické sbírky Hp 100 - 722 (pohlednice), ze sbírky Bohuslava Martinů byla katalogizována korespondence Bohuslava Martinů do Poličky PBM Kp 1107 - 1124, s Melantrichem PBM Km 1061 - 1106, ostatním osobám, úřadům a institucím PBM Ko 1125 - 1216 a soubor fotografií Bohuslava Martinů PBM Fbm 1 - 330. Dále proběhla revize muzejní knihovny a katalogizován soubor K 1314 - 3999. </w:t>
      </w:r>
    </w:p>
    <w:p>
      <w:pPr>
        <w:pStyle w:val="Normal"/>
        <w:spacing w:lineRule="exact" w:line="350"/>
        <w:ind w:firstLine="708"/>
        <w:jc w:val="both"/>
        <w:rPr>
          <w:color w:val="C00000"/>
        </w:rPr>
      </w:pPr>
      <w:r>
        <w:rPr>
          <w:rFonts w:eastAsia="Times New Roman"/>
          <w:kern w:val="0"/>
        </w:rPr>
        <w:t xml:space="preserve">Souběžně bylo </w:t>
      </w:r>
      <w:r>
        <w:rPr>
          <w:rFonts w:eastAsia="Times New Roman"/>
          <w:b/>
          <w:kern w:val="0"/>
        </w:rPr>
        <w:t>digitalizováno</w:t>
      </w:r>
      <w:r>
        <w:rPr>
          <w:rFonts w:eastAsia="Times New Roman"/>
          <w:kern w:val="0"/>
        </w:rPr>
        <w:t xml:space="preserve"> na</w:t>
      </w:r>
      <w:r>
        <w:rPr>
          <w:rFonts w:eastAsia="Times New Roman"/>
          <w:color w:val="C00000"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316 </w:t>
      </w:r>
      <w:r>
        <w:rPr>
          <w:rFonts w:eastAsia="Times New Roman"/>
          <w:kern w:val="0"/>
        </w:rPr>
        <w:t>sbírkových předmětů.</w:t>
      </w:r>
      <w:r>
        <w:rPr>
          <w:rFonts w:eastAsia="Times New Roman"/>
          <w:color w:val="C00000"/>
          <w:kern w:val="0"/>
        </w:rPr>
        <w:t xml:space="preserve"> </w:t>
      </w:r>
      <w:r>
        <w:rPr>
          <w:rFonts w:eastAsia="Times New Roman"/>
          <w:kern w:val="0"/>
        </w:rPr>
        <w:t>V ateliéru pro digitalizaci sbírek byla pořízena obrazová dokumentace sbírkových předmětů</w:t>
      </w:r>
      <w:r>
        <w:rPr>
          <w:rFonts w:eastAsia="Times New Roman"/>
          <w:color w:val="C00000"/>
          <w:kern w:val="0"/>
        </w:rPr>
        <w:t xml:space="preserve"> </w:t>
      </w:r>
      <w:r>
        <w:rPr>
          <w:rFonts w:eastAsia="Times New Roman"/>
          <w:kern w:val="0"/>
        </w:rPr>
        <w:t>-</w:t>
      </w:r>
      <w:r>
        <w:rPr>
          <w:rFonts w:eastAsia="Times New Roman"/>
          <w:color w:val="C00000"/>
          <w:kern w:val="0"/>
        </w:rPr>
        <w:t xml:space="preserve"> </w:t>
      </w:r>
      <w:r>
        <w:rPr>
          <w:rFonts w:eastAsia="Times New Roman"/>
          <w:kern w:val="0"/>
        </w:rPr>
        <w:t xml:space="preserve">G pn 131 - 235, PBM Kmš 708 - 820, </w:t>
      </w:r>
      <w:r>
        <w:rPr/>
        <w:t>PBM Aa 19, PBM Aa 66, PBM Ab 81, PBM Aa 90, PBM Aa 91, PBM Na 22, PBM Na 43</w:t>
      </w:r>
      <w:r>
        <w:rPr>
          <w:rFonts w:eastAsia="Times New Roman"/>
          <w:kern w:val="0"/>
        </w:rPr>
        <w:t>. Externě byla pořízená kompletní obrazová dokumentace Hohenemské obrazárny (G os 101 - 192)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spacing w:lineRule="exact" w:line="350"/>
        <w:jc w:val="both"/>
        <w:rPr/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V roce 2012 využilo badatelských služeb organizace 86 osob. Muzikolog vyřídil na 44 různých rešerší a badatelských dotazů Institutu Bohuslava Martinů, studentů, novinářů, profesionálních hudebníků a dalším zájemců o osobnost Bohuslava Martinů a podílel se na přípravě Souborného kritického vydání díla Bohuslava Martinů (rešerše, digitalizace a kopírování pramenného materiálu) ve spolupráci s Institutem Bohuslava Martinů.</w:t>
      </w:r>
      <w:r>
        <w:rPr>
          <w:color w:val="C00000"/>
        </w:rPr>
        <w:t xml:space="preserve"> 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restaurování a konzervování sbírek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>Díky finanční podpoře Ministerstva kultury ČR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)</w:t>
      </w:r>
      <w:r>
        <w:rPr>
          <w:i/>
        </w:rPr>
        <w:t xml:space="preserve"> </w:t>
      </w:r>
      <w:r>
        <w:rPr/>
        <w:t>a Pardubickému kraji 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 byl v roce 2012 restaurován soubor korespondence Bohuslava Martinů Miloši Šafránkovi (PBM Kmš 851 - 893). Nejdůležitějším úkolem bylo zabránit stále větší degradaci papíru. Součástí restaurátorských prací bylo proto mechanické a chemické čištění papíru, odstranění nevhodných přelepů, neutralizace papíru, vyspravení potrhaných částí a doplnění chybějících míst, celkové vyrovnání pomačkaného papíru, uložení ošetřených listů do speciálních polyesterových kapes a archivních obálek z odkyseleného papíru. Restaurátorský a konzervátorský zásah byl nezbytným krokem a výrazně napomohl k ochraně a uchování tohoto cenného pramenného materiálu.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>Organizace v roce 2012 využila služeb regionálních muzeí a na restaurátorském pracovišti Východočeského muzea v Pardubicích nechala ošetřit čtyři hedvábné čepce (Ht 327, Ht 359, Ht 360 a Ht 361). V Regionálním muzeu ve Vysokém Mýtě byl konzervován soubor kovových předmětů ze světničky Bohuslava Martinů (PBM Rs 60, 64, 65) a další drobné kovové předměty pro výstavní účely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ro účely výstavy </w:t>
      </w:r>
      <w:r>
        <w:rPr>
          <w:rFonts w:eastAsia="Times New Roman"/>
          <w:i/>
          <w:kern w:val="0"/>
        </w:rPr>
        <w:t>Bible očima světa, svět očima Bible</w:t>
      </w:r>
      <w:r>
        <w:rPr>
          <w:rFonts w:eastAsia="Times New Roman"/>
          <w:kern w:val="0"/>
        </w:rPr>
        <w:t xml:space="preserve"> byl restaurátorkou textilu ošetřen talith - židovský modlitební šál z hedvábné látky</w:t>
      </w:r>
      <w:r>
        <w:rPr/>
        <w:t xml:space="preserve"> určený k pokrytí hlavy, ramen a rukou rabína</w:t>
      </w:r>
      <w:r>
        <w:rPr>
          <w:rFonts w:eastAsia="Times New Roman"/>
          <w:kern w:val="0"/>
        </w:rPr>
        <w:t xml:space="preserve"> (Ht 793). Dále byly restaurovány hedvábné svatební šaty (Př. č. 80/2012)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kern w:val="0"/>
        </w:rPr>
        <w:t xml:space="preserve">V závěru roku 2012 byl restaurátorkou papíru proveden rozsáhlý restaurátorský průzkum starých tisků (K 1 - 1313), který vyhodnotil fyzický stav a nutnost jejich postupného restaurování, které bude předmětem žádosti na Ministerstvo kultury v roce 2013. 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Významným počinem uplynulého roku byla příprava a realizace výstavy </w:t>
      </w:r>
      <w:r>
        <w:rPr>
          <w:b/>
          <w:i/>
        </w:rPr>
        <w:t xml:space="preserve">Arcibiskup Mark Sittich z Hohenemsu, </w:t>
      </w:r>
      <w:r>
        <w:rPr/>
        <w:t xml:space="preserve">která byla uspořádána u příležitosti 400. výročí nástupu arcibiskupa do úřadu. Výstava se konala v termínu 11. 5. - 28. 10. 2012 v Dómském muzeu v Salcburku. Kolekce 11 pláten z Hohenemské obrazárny, která byla do Salcburku zapůjčena, tvořila stěžejní část celé výstavy. Jednalo se o mimořádně prestižní záležitost, která významně posílala zahraniční spolupráci a může mít do budoucna velice pozitivní dopad na propagaci města Poličky. Dalších 6 pláten z Hohenemské obrazárny bylo zapůjčeny na výstavu, která se konala u příležitosti </w:t>
      </w:r>
      <w:r>
        <w:rPr>
          <w:i/>
        </w:rPr>
        <w:t>250.</w:t>
      </w:r>
      <w:r>
        <w:rPr/>
        <w:t> </w:t>
      </w:r>
      <w:r>
        <w:rPr>
          <w:i/>
        </w:rPr>
        <w:t xml:space="preserve">výročí narození Marie Walburgy hraběnky z Truchsess-Walburg-Zeilu </w:t>
      </w:r>
      <w:r>
        <w:rPr/>
        <w:t>od 4. 9. do 20. 11. 2012 na zámku v Kuníně.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Z Městského muzea a galerie Polička bylo zapůjčeno 339 sbírkových předmětů.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 xml:space="preserve">Organizace se tak podílela na realizaci výstav v Městském muzeu a galerii ve Svitavách </w:t>
      </w:r>
      <w:r>
        <w:rPr>
          <w:rFonts w:eastAsia="Times New Roman"/>
          <w:i/>
        </w:rPr>
        <w:t>Trefa do umění</w:t>
      </w:r>
      <w:r>
        <w:rPr>
          <w:rFonts w:eastAsia="Times New Roman"/>
        </w:rPr>
        <w:t xml:space="preserve"> (střelecké terče), v Muzeu Kroměřížska </w:t>
      </w:r>
      <w:r>
        <w:rPr>
          <w:rFonts w:eastAsia="Times New Roman"/>
          <w:i/>
        </w:rPr>
        <w:t>Pojďte si hrát do muzea, aneb Kdo si hraje, nezlobí</w:t>
      </w:r>
      <w:r>
        <w:rPr>
          <w:rFonts w:eastAsia="Times New Roman"/>
        </w:rPr>
        <w:t xml:space="preserve"> (soubor hraček) a </w:t>
      </w:r>
      <w:r>
        <w:rPr>
          <w:rFonts w:eastAsia="Times New Roman"/>
          <w:i/>
        </w:rPr>
        <w:t xml:space="preserve">Babičko, co ti naděloval Ježíšek?, </w:t>
      </w:r>
      <w:r>
        <w:rPr>
          <w:rFonts w:eastAsia="Times New Roman"/>
        </w:rPr>
        <w:t xml:space="preserve">která se konala v Horáckém muzeu v Novém Městě na Moravě (soubor hraček). Do Národního muzea v Praze putovala na výstavu </w:t>
      </w:r>
      <w:r>
        <w:rPr>
          <w:rFonts w:eastAsia="Times New Roman"/>
          <w:i/>
        </w:rPr>
        <w:t>Arma diaboli</w:t>
      </w:r>
      <w:r>
        <w:rPr>
          <w:rFonts w:eastAsia="Times New Roman"/>
        </w:rPr>
        <w:t xml:space="preserve"> listina střelců z roku 1613 (H 44) a na výstavu </w:t>
      </w:r>
      <w:r>
        <w:rPr>
          <w:rFonts w:eastAsia="Times New Roman"/>
          <w:i/>
        </w:rPr>
        <w:t>Monarchie</w:t>
      </w:r>
      <w:r>
        <w:rPr>
          <w:rFonts w:eastAsia="Times New Roman"/>
        </w:rPr>
        <w:t xml:space="preserve"> střelecký terč z roku 1868 (H 15). 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výstavní činnost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V roce 2012 připravila organizace ve výstavních sálech Centra Bohuslava Martinů a galerie pro</w:t>
      </w:r>
      <w:r>
        <w:rPr/>
        <w:t> </w:t>
      </w:r>
      <w:r>
        <w:rPr>
          <w:rFonts w:eastAsia="Times New Roman"/>
        </w:rPr>
        <w:t xml:space="preserve">veřejnost celkem 14 tematických výstav. </w:t>
      </w:r>
      <w:r>
        <w:rPr/>
        <w:t>V lednu se</w:t>
      </w:r>
      <w:r>
        <w:rPr>
          <w:rFonts w:eastAsia="Times New Roman"/>
        </w:rPr>
        <w:t> </w:t>
      </w:r>
      <w:r>
        <w:rPr/>
        <w:t>ve</w:t>
      </w:r>
      <w:r>
        <w:rPr>
          <w:rFonts w:eastAsia="Times New Roman"/>
        </w:rPr>
        <w:t> </w:t>
      </w:r>
      <w:r>
        <w:rPr/>
        <w:t>spolupráci se</w:t>
      </w:r>
      <w:r>
        <w:rPr>
          <w:rFonts w:eastAsia="Times New Roman"/>
        </w:rPr>
        <w:t> střediskem Otevřené dveře Oblastní charity Polička</w:t>
      </w:r>
      <w:r>
        <w:rPr/>
        <w:t xml:space="preserve"> uskutečnila v přednáškovém sále centra výstava kreseb a maleb </w:t>
      </w:r>
      <w:r>
        <w:rPr>
          <w:rFonts w:eastAsia="Times New Roman"/>
        </w:rPr>
        <w:t xml:space="preserve">klientky </w:t>
      </w:r>
      <w:r>
        <w:rPr/>
        <w:t xml:space="preserve">Moniky Šplouchalové (12. 1. - 31. 1. 2012). Ve výstavních sálech byla </w:t>
      </w:r>
      <w:r>
        <w:rPr>
          <w:rFonts w:eastAsia="Times New Roman"/>
        </w:rPr>
        <w:t>již tradičně instalována i</w:t>
      </w:r>
      <w:r>
        <w:rPr/>
        <w:t xml:space="preserve">nteraktivní výstava </w:t>
      </w:r>
      <w:r>
        <w:rPr>
          <w:b/>
          <w:i/>
        </w:rPr>
        <w:t xml:space="preserve">Doba měst a hradů, husitské války </w:t>
      </w:r>
      <w:r>
        <w:rPr>
          <w:rFonts w:eastAsia="Times New Roman"/>
        </w:rPr>
        <w:t>(24.</w:t>
      </w:r>
      <w:r>
        <w:rPr>
          <w:iCs/>
        </w:rPr>
        <w:t> </w:t>
      </w:r>
      <w:r>
        <w:rPr>
          <w:rFonts w:eastAsia="Times New Roman"/>
        </w:rPr>
        <w:t>1. - 22.</w:t>
      </w:r>
      <w:r>
        <w:rPr>
          <w:iCs/>
        </w:rPr>
        <w:t> </w:t>
      </w:r>
      <w:r>
        <w:rPr>
          <w:rFonts w:eastAsia="Times New Roman"/>
        </w:rPr>
        <w:t xml:space="preserve">4. 2012). Souběžně byla uspořádána výstava </w:t>
      </w:r>
      <w:r>
        <w:rPr>
          <w:rFonts w:eastAsia="Times New Roman"/>
          <w:b/>
          <w:i/>
        </w:rPr>
        <w:t>Od</w:t>
      </w:r>
      <w:r>
        <w:rPr>
          <w:iCs/>
        </w:rPr>
        <w:t> </w:t>
      </w:r>
      <w:r>
        <w:rPr>
          <w:rFonts w:eastAsia="Times New Roman"/>
          <w:b/>
          <w:i/>
        </w:rPr>
        <w:t>písma k obraz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21. 2. - 25. 3. 2012), která se konala u</w:t>
      </w:r>
      <w:r>
        <w:rPr/>
        <w:t> </w:t>
      </w:r>
      <w:r>
        <w:rPr>
          <w:rFonts w:eastAsia="Times New Roman"/>
        </w:rPr>
        <w:t>příležitosti významného životního jubilea Jiřího Šindlera a představila jeho tvorbu z uplynulých deseti let. Ve spolupráci se Z</w:t>
      </w:r>
      <w:r>
        <w:rPr/>
        <w:t xml:space="preserve">ákladní uměleckou školou Bohuslava Martinů se uskutečnila výstava </w:t>
      </w:r>
      <w:r>
        <w:rPr>
          <w:b/>
          <w:i/>
        </w:rPr>
        <w:t>THE BEST OF 2012 „To</w:t>
      </w:r>
      <w:r>
        <w:rPr>
          <w:b/>
        </w:rPr>
        <w:t> </w:t>
      </w:r>
      <w:r>
        <w:rPr>
          <w:b/>
          <w:i/>
        </w:rPr>
        <w:t>nejlepší z roku 2012"</w:t>
      </w:r>
      <w:r>
        <w:rPr>
          <w:i/>
        </w:rPr>
        <w:t xml:space="preserve">, </w:t>
      </w:r>
      <w:r>
        <w:rPr/>
        <w:t xml:space="preserve">která prezentovala výběr prací žáků výtvarného oboru ZUŠ Bohuslava Martinů (14. 4. - 29. 4. 2012). Letní sezóna byla věnovaná výstavě </w:t>
      </w:r>
      <w:r>
        <w:rPr>
          <w:bCs/>
        </w:rPr>
        <w:t>o skládání, stavění a</w:t>
      </w:r>
      <w:r>
        <w:rPr/>
        <w:t> </w:t>
      </w:r>
      <w:r>
        <w:rPr>
          <w:bCs/>
        </w:rPr>
        <w:t xml:space="preserve">stavebnicích všeho druhu </w:t>
      </w:r>
      <w:r>
        <w:rPr>
          <w:b/>
          <w:i/>
        </w:rPr>
        <w:t xml:space="preserve">Kdo si hraje, nezlobí! </w:t>
      </w:r>
      <w:r>
        <w:rPr>
          <w:bCs/>
        </w:rPr>
        <w:t xml:space="preserve">(5. 5. - 2. 9. 2012). Výstava </w:t>
      </w:r>
      <w:r>
        <w:rPr>
          <w:b/>
          <w:bCs/>
          <w:i/>
        </w:rPr>
        <w:t>Afrika</w:t>
      </w:r>
      <w:r>
        <w:rPr>
          <w:bCs/>
        </w:rPr>
        <w:t xml:space="preserve"> přenesla návštěvníky na černý kontinent, do doby, kdy ho objevoval cestovatel Emil Holub, ale současně jim představila život současných domorodců prostřednictvím autentických fotografií současných cestovatelů. Výstava vznikla ve spolupráci s o. s. Pontopolis. </w:t>
      </w:r>
      <w:r>
        <w:rPr>
          <w:bCs/>
          <w:caps/>
        </w:rPr>
        <w:t>N</w:t>
      </w:r>
      <w:r>
        <w:rPr>
          <w:rStyle w:val="St1"/>
        </w:rPr>
        <w:t xml:space="preserve">etradiční výstava o nejčtenější knize v historii lidstva </w:t>
      </w:r>
      <w:r>
        <w:rPr>
          <w:rStyle w:val="St1"/>
          <w:b/>
          <w:i/>
        </w:rPr>
        <w:t>Bible očima světa, svět očima Bible</w:t>
      </w:r>
      <w:r>
        <w:rPr>
          <w:rStyle w:val="St1"/>
        </w:rPr>
        <w:t xml:space="preserve"> se veřejnosti představila na podzim (15. 9. - 11. 11. 2012). Závěr roku byl věnován výstavě betlémů </w:t>
      </w:r>
      <w:r>
        <w:rPr>
          <w:rStyle w:val="St1"/>
          <w:b/>
          <w:i/>
        </w:rPr>
        <w:t>Já bych rád k Betlému…</w:t>
      </w:r>
      <w:r>
        <w:rPr>
          <w:rStyle w:val="St1"/>
        </w:rPr>
        <w:t xml:space="preserve"> (24. 11. 2012 - 13. 1. 2013) a patchworku </w:t>
      </w:r>
      <w:r>
        <w:rPr>
          <w:rStyle w:val="St1"/>
          <w:b/>
          <w:i/>
        </w:rPr>
        <w:t>Advent s vůní patchworku</w:t>
      </w:r>
      <w:r>
        <w:rPr>
          <w:rStyle w:val="St1"/>
        </w:rPr>
        <w:t xml:space="preserve"> (24. 11. 2012 - 13. 1. 2013). Jednou z posledních výstav byla </w:t>
      </w:r>
      <w:r>
        <w:rPr>
          <w:rStyle w:val="St1"/>
          <w:b/>
          <w:i/>
        </w:rPr>
        <w:t xml:space="preserve">Zimní zahrada </w:t>
      </w:r>
      <w:r>
        <w:rPr>
          <w:rStyle w:val="St1"/>
        </w:rPr>
        <w:t xml:space="preserve">(6. 12. - 20. 12. 2012), v rámci které byly na zahradě centra instalovány </w:t>
      </w:r>
      <w:r>
        <w:rPr>
          <w:rFonts w:eastAsia="Times New Roman"/>
        </w:rPr>
        <w:t>objekty a</w:t>
      </w:r>
      <w:r>
        <w:rPr>
          <w:rStyle w:val="St1"/>
        </w:rPr>
        <w:t> </w:t>
      </w:r>
      <w:r>
        <w:rPr>
          <w:rFonts w:eastAsia="Times New Roman"/>
        </w:rPr>
        <w:t>sochy žáků ZUŠ Bohuslava Martinů v Poličce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eastAsia="Times New Roman"/>
          <w:b/>
          <w:b/>
        </w:rPr>
      </w:pPr>
      <w:r>
        <w:rPr/>
        <w:t xml:space="preserve">Sezónu v galerijních expozicích otevřela výstava </w:t>
      </w:r>
      <w:r>
        <w:rPr>
          <w:b/>
          <w:i/>
        </w:rPr>
        <w:t xml:space="preserve">Adolf Born nejen Mach a Šebestová </w:t>
      </w:r>
      <w:r>
        <w:rPr/>
        <w:t>(28. 4. - 1. 9. 2012).</w:t>
      </w:r>
      <w:r>
        <w:rPr>
          <w:b/>
          <w:i/>
        </w:rPr>
        <w:t xml:space="preserve"> </w:t>
      </w:r>
      <w:r>
        <w:rPr/>
        <w:t xml:space="preserve">Jednalo se o první z cyklu výstav věnovaných významným českým ilustrátorům, které se budou v následujících letech v galerijních expozicích obměňovat. Na podzim byly sály věnovány již tradiční přehlídce současného umění. </w:t>
      </w:r>
      <w:r>
        <w:rPr>
          <w:b/>
          <w:i/>
        </w:rPr>
        <w:t>65. ročník Uměleckého salonu v Poličce</w:t>
      </w:r>
      <w:r>
        <w:rPr/>
        <w:t xml:space="preserve"> nesl podtitul </w:t>
      </w:r>
      <w:r>
        <w:rPr>
          <w:i/>
        </w:rPr>
        <w:t>V mezičase - Diplomanti FaVU 2012</w:t>
      </w:r>
      <w:r>
        <w:rPr/>
        <w:t xml:space="preserve"> (22. 9. - 11. 11. 2012) a dával prostor </w:t>
      </w:r>
      <w:r>
        <w:rPr>
          <w:rFonts w:eastAsia="Times New Roman"/>
        </w:rPr>
        <w:t>studentům Fakulty výtvarných umění Vysokého učení technického v Brně představit své obrazy, sochy, instalace a fotografie.</w:t>
      </w:r>
    </w:p>
    <w:p>
      <w:pPr>
        <w:pStyle w:val="TextBody"/>
        <w:spacing w:lineRule="exact" w:line="350" w:before="0" w:after="0"/>
        <w:ind w:firstLine="708"/>
        <w:jc w:val="both"/>
        <w:rPr>
          <w:rFonts w:eastAsia="Times New Roman"/>
          <w:bCs/>
        </w:rPr>
      </w:pPr>
      <w:r>
        <w:rPr/>
        <w:t xml:space="preserve">Ve třídě Bohuslava Martinů se konala výstava </w:t>
      </w:r>
      <w:r>
        <w:rPr>
          <w:b/>
          <w:i/>
        </w:rPr>
        <w:t>Jarní očista velikonoce přichystá…</w:t>
      </w:r>
      <w:r>
        <w:rPr>
          <w:i/>
        </w:rPr>
        <w:t xml:space="preserve"> </w:t>
      </w:r>
      <w:r>
        <w:rPr/>
        <w:t>(11. 2. - 8. 4. 2012)</w:t>
      </w:r>
      <w:r>
        <w:rPr>
          <w:i/>
        </w:rPr>
        <w:t xml:space="preserve">, </w:t>
      </w:r>
      <w:r>
        <w:rPr/>
        <w:t xml:space="preserve">která návštěvníkům přiblížila, jak lidé v době před více než sto lety prožívali předvelikonoční období, jaké prostředky a úkony užívali k očistě svých příbytků, těla i ducha a jaké symboly svátek jara provázely. Na letní sezónu byla připravena výstava </w:t>
      </w:r>
      <w:r>
        <w:rPr>
          <w:b/>
          <w:i/>
        </w:rPr>
        <w:t>Pohádka ve škole</w:t>
      </w:r>
      <w:r>
        <w:rPr/>
        <w:t xml:space="preserve"> (22. 4. - 2. 9. 2012). Základem instalace byly š</w:t>
      </w:r>
      <w:r>
        <w:rPr>
          <w:rFonts w:eastAsia="Times New Roman"/>
        </w:rPr>
        <w:t>kolní obrazy s námětem pohádek zapůjčené z</w:t>
      </w:r>
      <w:r>
        <w:rPr/>
        <w:t> Národního pedagogického muzea v Praze, a</w:t>
      </w:r>
      <w:r>
        <w:rPr>
          <w:rFonts w:eastAsia="Times New Roman"/>
        </w:rPr>
        <w:t>tmosféru výstavy dokreslily výjevy z pohádek bratří Grimmů, K. J. Erbena a Boženy Němcové. V</w:t>
      </w:r>
      <w:r>
        <w:rPr/>
        <w:t xml:space="preserve">ýstava </w:t>
      </w:r>
      <w:r>
        <w:rPr>
          <w:b/>
          <w:i/>
        </w:rPr>
        <w:t>Jede jede mašinka</w:t>
      </w:r>
      <w:r>
        <w:rPr>
          <w:i/>
        </w:rPr>
        <w:t xml:space="preserve"> </w:t>
      </w:r>
      <w:r>
        <w:rPr>
          <w:rFonts w:eastAsia="Times New Roman"/>
        </w:rPr>
        <w:t>(6. 10. 2012 - 10. 2. 2013)</w:t>
      </w:r>
      <w:r>
        <w:rPr/>
        <w:t xml:space="preserve"> připomněla 115. </w:t>
      </w:r>
      <w:r>
        <w:rPr>
          <w:rFonts w:eastAsia="Times New Roman"/>
          <w:bCs/>
        </w:rPr>
        <w:t>výročí zahájení provozu železnice na trati Polička - Žďárec u Skutče a 116 let provozu trati Svitavy - Polička.</w:t>
      </w:r>
    </w:p>
    <w:p>
      <w:pPr>
        <w:pStyle w:val="TextBody"/>
        <w:spacing w:lineRule="exact" w:line="350" w:before="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exact" w:line="350"/>
        <w:jc w:val="both"/>
        <w:rPr/>
      </w:pPr>
      <w:r>
        <w:rPr>
          <w:b/>
        </w:rPr>
        <w:t>- kulturní činnost</w:t>
      </w:r>
    </w:p>
    <w:p>
      <w:pPr>
        <w:pStyle w:val="Normal"/>
        <w:spacing w:lineRule="exact" w:line="350"/>
        <w:ind w:firstLine="709"/>
        <w:jc w:val="both"/>
        <w:rPr>
          <w:color w:val="C00000"/>
          <w:lang w:bidi="zxx"/>
        </w:rPr>
      </w:pPr>
      <w:r>
        <w:rPr/>
        <w:t xml:space="preserve">Pro veřejnost byly připraveny dva zájezdy po kulturních a historických památkách České republiky, pro které se vžil název </w:t>
      </w:r>
      <w:r>
        <w:rPr>
          <w:b/>
          <w:i/>
        </w:rPr>
        <w:t>Cesty za</w:t>
      </w:r>
      <w:r>
        <w:rPr>
          <w:b/>
        </w:rPr>
        <w:t> </w:t>
      </w:r>
      <w:r>
        <w:rPr>
          <w:b/>
          <w:i/>
        </w:rPr>
        <w:t>uměním.</w:t>
      </w:r>
      <w:r>
        <w:rPr/>
        <w:t xml:space="preserve"> První z cest zavedla účastníky do </w:t>
      </w:r>
      <w:r>
        <w:rPr>
          <w:rFonts w:cs="Tahoma"/>
          <w:i/>
          <w:lang w:bidi="zxx"/>
        </w:rPr>
        <w:t xml:space="preserve">zahrad kroměřížského zámku </w:t>
      </w:r>
      <w:r>
        <w:rPr/>
        <w:t>(</w:t>
      </w:r>
      <w:r>
        <w:rPr>
          <w:kern w:val="2"/>
          <w:lang w:bidi="zxx"/>
        </w:rPr>
        <w:t>9. 6. 2012</w:t>
      </w:r>
      <w:r>
        <w:rPr/>
        <w:t xml:space="preserve">). V druhé polovině roku se uskutečnily </w:t>
      </w:r>
      <w:r>
        <w:rPr>
          <w:i/>
        </w:rPr>
        <w:t>Cesty za umění</w:t>
      </w:r>
      <w:r>
        <w:rPr/>
        <w:t xml:space="preserve"> s podtitulem</w:t>
      </w:r>
      <w:r>
        <w:rPr>
          <w:lang w:bidi="zxx"/>
        </w:rPr>
        <w:t xml:space="preserve"> </w:t>
      </w:r>
      <w:r>
        <w:rPr>
          <w:i/>
          <w:lang w:bidi="zxx"/>
        </w:rPr>
        <w:t xml:space="preserve">V tichu moravských klášterů </w:t>
      </w:r>
      <w:r>
        <w:rPr>
          <w:lang w:bidi="zxx"/>
        </w:rPr>
        <w:t>(</w:t>
      </w:r>
      <w:r>
        <w:rPr/>
        <w:t>29. 9. 2012)</w:t>
      </w:r>
      <w:r>
        <w:rPr>
          <w:lang w:bidi="zxx"/>
        </w:rPr>
        <w:t>, které milovníky umění zavedly do</w:t>
      </w:r>
      <w:r>
        <w:rPr/>
        <w:t> </w:t>
      </w:r>
      <w:r>
        <w:rPr>
          <w:lang w:bidi="zxx"/>
        </w:rPr>
        <w:t>Předklášteří u Tišnova a Rajhradu.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>
          <w:b/>
        </w:rPr>
        <w:t xml:space="preserve">13. ročník </w:t>
      </w:r>
      <w:r>
        <w:rPr/>
        <w:t xml:space="preserve">nočního putování městem Poličkou </w:t>
      </w:r>
      <w:r>
        <w:rPr>
          <w:b/>
          <w:i/>
        </w:rPr>
        <w:t>Čas pro neobyčejné zážitky</w:t>
      </w:r>
      <w:r>
        <w:rPr/>
        <w:t xml:space="preserve"> se uskutečnil v sobotu 2. 6. 2012. V průběhu večera městem putovalo </w:t>
      </w:r>
      <w:r>
        <w:rPr>
          <w:b/>
        </w:rPr>
        <w:t>na 1300 dospělých i dětských návštěvníků</w:t>
      </w:r>
      <w:r>
        <w:rPr/>
        <w:t xml:space="preserve">. Do večerní akce se zapojilo třináct kulturních, školských a zájmových organizací města Poličky (Speciální základní škola Bystré, Městská knihovna Polička, </w:t>
      </w:r>
      <w:r>
        <w:rPr>
          <w:bCs/>
        </w:rPr>
        <w:t xml:space="preserve">Středisko volného času Mozaika, Základní umělecká škola Bohuslava Martinů…) </w:t>
      </w:r>
    </w:p>
    <w:p>
      <w:pPr>
        <w:pStyle w:val="Normlnweb"/>
        <w:spacing w:lineRule="exact" w:line="35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Ve dvou prázdninových týdnech</w:t>
      </w:r>
      <w:r>
        <w:rPr>
          <w:b/>
          <w:lang w:val="en-US" w:eastAsia="en-US"/>
        </w:rPr>
        <w:t xml:space="preserve"> 3. - 8. 7. a 31. 7. - 5. 8. 2012</w:t>
      </w:r>
      <w:r>
        <w:rPr>
          <w:lang w:val="en-US" w:eastAsia="en-US"/>
        </w:rPr>
        <w:t xml:space="preserve"> se uskutečnily </w:t>
      </w:r>
      <w:r>
        <w:rPr>
          <w:b/>
          <w:lang w:val="en-US" w:eastAsia="en-US"/>
        </w:rPr>
        <w:t>speciální oživené prohlídky rodné světničky Bohuslava Martinů</w:t>
      </w:r>
      <w:r>
        <w:rPr>
          <w:lang w:val="en-US" w:eastAsia="en-US"/>
        </w:rPr>
        <w:t xml:space="preserve"> ve věži kostela sv. Jakuba. Světnička byla v provozu po celé léto, ovšem v těchto termínech návštěvníky na věži uvítala skladatelova sestra Marie a malý Bohuslav Martinů. Speciální prohlídky se setkaly s velkým zájmem a budou do programu zařazeny také v roce 2013. </w:t>
      </w:r>
    </w:p>
    <w:p>
      <w:pPr>
        <w:pStyle w:val="Normal"/>
        <w:spacing w:lineRule="exact" w:line="350"/>
        <w:jc w:val="both"/>
        <w:rPr>
          <w:b/>
          <w:b/>
        </w:rPr>
      </w:pPr>
      <w:r>
        <w:rPr>
          <w:color w:val="C00000"/>
        </w:rPr>
        <w:tab/>
      </w:r>
      <w:r>
        <w:rPr/>
        <w:t xml:space="preserve">V průběhu roku připravila organizace ke všem výstavám </w:t>
      </w:r>
      <w:r>
        <w:rPr>
          <w:b/>
        </w:rPr>
        <w:t>bohatý doprovodný program</w:t>
      </w:r>
      <w:r>
        <w:rPr/>
        <w:t xml:space="preserve">. Celkem se v průběhu roku 2012 konalo </w:t>
      </w:r>
      <w:r>
        <w:rPr>
          <w:b/>
        </w:rPr>
        <w:t>131 kulturních akcí, které navštívilo na 9.000 návštěvníků</w:t>
      </w:r>
      <w:r>
        <w:rPr/>
        <w:t>. Jednalo se především o tvořivé dílny (</w:t>
      </w:r>
      <w:r>
        <w:rPr>
          <w:i/>
        </w:rPr>
        <w:t>Voňavá dílna</w:t>
      </w:r>
      <w:r>
        <w:rPr/>
        <w:t xml:space="preserve">, </w:t>
      </w:r>
      <w:r>
        <w:rPr>
          <w:i/>
        </w:rPr>
        <w:t>Od písma k obrazu, Pojďte s námi do</w:t>
      </w:r>
      <w:r>
        <w:rPr/>
        <w:t> </w:t>
      </w:r>
      <w:r>
        <w:rPr>
          <w:i/>
        </w:rPr>
        <w:t xml:space="preserve">středověku, Ptáčci zpěváčci, Vánoční vrkoč </w:t>
      </w:r>
      <w:r>
        <w:rPr/>
        <w:t>atd.), přednášky a besedy (</w:t>
      </w:r>
      <w:r>
        <w:rPr>
          <w:i/>
        </w:rPr>
        <w:t xml:space="preserve">Dvakrát zachráněné dítě vypráví svůj příběh, Příběhy a obrazy, Strasti a slasti překladatele Bible </w:t>
      </w:r>
      <w:r>
        <w:rPr/>
        <w:t>atd.), koncerty (</w:t>
      </w:r>
      <w:r>
        <w:rPr>
          <w:i/>
        </w:rPr>
        <w:t>Koncert mladých houslistů z</w:t>
      </w:r>
      <w:r>
        <w:rPr/>
        <w:t> </w:t>
      </w:r>
      <w:r>
        <w:rPr>
          <w:i/>
        </w:rPr>
        <w:t>České republiky a Finska k poctě Bohuslava Martinů</w:t>
      </w:r>
      <w:r>
        <w:rPr/>
        <w:t>). Dále se ve spolupráci s občanskými sdruženími a organizacemi z Poličky konala řada tématických pořadů -  o. s. Náš Martinů (</w:t>
      </w:r>
      <w:r>
        <w:rPr>
          <w:i/>
        </w:rPr>
        <w:t xml:space="preserve">Pojďme na Martinů, Jazzman Martinů, Pojďme na Martinů fest, Koncert Ilan Schneider – viola, Hana Böhm Robotková – klavír, Humorista Martinů </w:t>
      </w:r>
      <w:r>
        <w:rPr/>
        <w:t>atd.), o. s. Pontopolis (</w:t>
      </w:r>
      <w:r>
        <w:rPr>
          <w:i/>
        </w:rPr>
        <w:t>Jeden svět, Filmový festival o</w:t>
      </w:r>
      <w:r>
        <w:rPr/>
        <w:t> </w:t>
      </w:r>
      <w:r>
        <w:rPr>
          <w:i/>
        </w:rPr>
        <w:t>pantomimě</w:t>
      </w:r>
      <w:r>
        <w:rPr/>
        <w:t>), Městská knihovna Polička (</w:t>
      </w:r>
      <w:r>
        <w:rPr>
          <w:i/>
        </w:rPr>
        <w:t>Divadla nejen pro děti -</w:t>
      </w:r>
      <w:r>
        <w:rPr/>
        <w:t xml:space="preserve"> </w:t>
      </w:r>
      <w:r>
        <w:rPr>
          <w:i/>
        </w:rPr>
        <w:t xml:space="preserve">O drakovi, Jabloňová panna, Pták Ohnivák a liška Ryška, </w:t>
      </w:r>
      <w:r>
        <w:rPr>
          <w:rFonts w:eastAsia="Times New Roman"/>
          <w:i/>
        </w:rPr>
        <w:t>Tajemství pohádkové knížky</w:t>
      </w:r>
      <w:r>
        <w:rPr/>
        <w:t xml:space="preserve"> atd.), Základní umělecká škola Bohuslava Martinů (</w:t>
      </w:r>
      <w:r>
        <w:rPr>
          <w:i/>
        </w:rPr>
        <w:t>Návraty Bohuslava Martinů</w:t>
      </w:r>
      <w:r>
        <w:rPr/>
        <w:t>), Oblastní charita Polička (</w:t>
      </w:r>
      <w:r>
        <w:rPr>
          <w:i/>
        </w:rPr>
        <w:t>Lékaři bez hranic, Kam kráčí(š) česká psychiatrie?).</w:t>
      </w:r>
      <w:r>
        <w:rPr/>
        <w:t xml:space="preserve"> 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  <w:b/>
          <w:b/>
          <w:caps/>
          <w:color w:val="C00000"/>
          <w:kern w:val="2"/>
        </w:rPr>
      </w:pPr>
      <w:r>
        <w:rPr>
          <w:bCs/>
        </w:rPr>
        <w:t xml:space="preserve">V roce 2012 se na zahradě Centra Bohuslava Martinů uskutečnil již druhý ročník </w:t>
      </w:r>
      <w:r>
        <w:rPr>
          <w:b/>
          <w:bCs/>
          <w:i/>
        </w:rPr>
        <w:t>Poličského kulturního léta</w:t>
      </w:r>
      <w:r>
        <w:rPr>
          <w:bCs/>
        </w:rPr>
        <w:t xml:space="preserve">. Na programu se společně s muzeem podílela Městská knihovna Polička a o. s. MaTami. V </w:t>
      </w:r>
      <w:r>
        <w:rPr/>
        <w:t>průběhu prázdnin se uskutečnilo celkem 35 akcí - 2 koncerty, 3 divadelní představení pro děti, 26 promítání letního kina a 4 tvořivé dílny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aps/>
          <w:color w:val="C00000"/>
          <w:kern w:val="2"/>
        </w:rPr>
      </w:pPr>
      <w:r>
        <w:rPr>
          <w:rFonts w:eastAsia="Times New Roman"/>
          <w:b/>
          <w:caps/>
          <w:color w:val="C00000"/>
          <w:kern w:val="2"/>
        </w:rPr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spacing w:lineRule="exact" w:line="350"/>
        <w:ind w:firstLine="708"/>
        <w:jc w:val="both"/>
        <w:rPr>
          <w:color w:val="C00000"/>
        </w:rPr>
      </w:pPr>
      <w:r>
        <w:rPr/>
        <w:t xml:space="preserve">Již od roku 1998 muzeum spolupracuje se školami a připravuje speciální nabídku vzdělávacích programů k expozicím a výstavám, které mohou učitelé využít ve výuce a zahrnout do školních osnov. V minulém roce nabídku využilo na 425 školních skupin (8.861 osob) z Poličky i vzdálenějších měst a vesnic v okruhu 60 km. Tyto aktivity muzea se významně podílejí na celkové návštěvnosti organizace, neboť 61,5% z celkové roční návštěvnosti expozic a výstav tvořili v roce 2012 právě děti a studenti, 27% dospělí a 11,5% důchodci. </w:t>
      </w:r>
    </w:p>
    <w:p>
      <w:pPr>
        <w:pStyle w:val="Normal"/>
        <w:spacing w:lineRule="exact" w:line="35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50"/>
        <w:jc w:val="both"/>
        <w:rPr>
          <w:rFonts w:eastAsia="Times New Roman"/>
          <w:b/>
          <w:b/>
          <w:bCs/>
          <w:caps/>
          <w:kern w:val="2"/>
        </w:rPr>
      </w:pPr>
      <w:r>
        <w:rPr>
          <w:rFonts w:eastAsia="Times New Roman"/>
          <w:b/>
          <w:bCs/>
          <w:caps/>
          <w:kern w:val="2"/>
        </w:rPr>
        <w:t>VZÁJEMNÁ SPOLUPRÁCE S OSTATNÍMI ORGANIZACEMÍ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/>
      </w:pPr>
      <w:r>
        <w:rPr>
          <w:rFonts w:eastAsia="Times New Roman"/>
          <w:iCs/>
        </w:rPr>
        <w:tab/>
      </w:r>
      <w:r>
        <w:rPr/>
        <w:t xml:space="preserve">V roce 2012 organizace spolupracovala s </w:t>
      </w:r>
      <w:r>
        <w:rPr>
          <w:b/>
        </w:rPr>
        <w:t>Městskou knihovnou Polička</w:t>
      </w:r>
      <w:r>
        <w:rPr/>
        <w:t xml:space="preserve"> na realizaci druhého ročníku </w:t>
      </w:r>
      <w:r>
        <w:rPr>
          <w:bCs/>
          <w:i/>
        </w:rPr>
        <w:t xml:space="preserve">Poličského kulturního léta. </w:t>
      </w:r>
      <w:r>
        <w:rPr>
          <w:bCs/>
        </w:rPr>
        <w:t xml:space="preserve">Dalším společným </w:t>
      </w:r>
      <w:r>
        <w:rPr/>
        <w:t xml:space="preserve">projektem bylo </w:t>
      </w:r>
      <w:r>
        <w:rPr>
          <w:i/>
        </w:rPr>
        <w:t>Zpřístupnění fondů knihovny Městského muzea a galerie Polička</w:t>
      </w:r>
      <w:r>
        <w:rPr/>
        <w:t>, který finančně podpořilo Ministerstvo kultury ČR a město Polička. Podařilo se tak provést revizi muzejní knihovny a prostřednictvím online katalogu zpřístupnit knihovní fond široké veřejnosti.</w:t>
      </w:r>
      <w:r>
        <w:rPr>
          <w:bCs/>
        </w:rPr>
        <w:t xml:space="preserve">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Na programu organizace se v průběhu roku formou přednáškové, výstavní, kulturní a volnočasové činnosti významně podílela občanská sdružení </w:t>
      </w:r>
      <w:r>
        <w:rPr>
          <w:b/>
        </w:rPr>
        <w:t>Náš Martinů, Pontopolis a MaTami</w:t>
      </w:r>
      <w:r>
        <w:rPr/>
        <w:t>, která pro veřejnost připravila řadu zajímavých přednášek, tématických akcí a dílen, viz výše.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Spolupráce se rozvíjela také se 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formou realizace výstav </w:t>
      </w:r>
      <w:r>
        <w:rPr>
          <w:i/>
        </w:rPr>
        <w:t>THE BEST OF 2012 „To</w:t>
      </w:r>
      <w:r>
        <w:rPr/>
        <w:t> </w:t>
      </w:r>
      <w:r>
        <w:rPr>
          <w:i/>
        </w:rPr>
        <w:t>nejlepší z roku 2012"</w:t>
      </w:r>
      <w:r>
        <w:rPr>
          <w:b/>
          <w:i/>
        </w:rPr>
        <w:t xml:space="preserve"> </w:t>
      </w:r>
      <w:r>
        <w:rPr/>
        <w:t>a</w:t>
      </w:r>
      <w:r>
        <w:rPr>
          <w:b/>
          <w:i/>
        </w:rPr>
        <w:t xml:space="preserve"> </w:t>
      </w:r>
      <w:r>
        <w:rPr>
          <w:rFonts w:eastAsia="Times New Roman"/>
          <w:i/>
        </w:rPr>
        <w:t xml:space="preserve">Zimní zahrada. </w:t>
      </w:r>
      <w:r>
        <w:rPr>
          <w:rFonts w:eastAsia="Times New Roman"/>
        </w:rPr>
        <w:t xml:space="preserve">Na vernisážích dalších výstav se podíleli nejen žáci ze základní umělecké školy z Poličky, ale také z Bystrého a děti z Mateřské školy Luční. Významnou akcí, jejímž organizátorem je Městské muzeum a galerie Polička, a do které se pravidelně zapojuje řada místních organizací různého typu a zaměření je </w:t>
      </w:r>
      <w:r>
        <w:rPr>
          <w:rFonts w:eastAsia="Times New Roman"/>
          <w:i/>
        </w:rPr>
        <w:t>Čas pro neobyčejné zážitky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VÝSLEDKY VŠECH PROVEDENÝCH KONTROL V ORGANIZACI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>
          <w:color w:val="FF0000"/>
        </w:rPr>
      </w:pPr>
      <w:r>
        <w:rPr>
          <w:rFonts w:eastAsia="Times New Roman"/>
          <w:b/>
          <w:bCs/>
        </w:rPr>
        <w:tab/>
      </w:r>
      <w:r>
        <w:rPr/>
        <w:t xml:space="preserve">Ve dnech </w:t>
      </w:r>
      <w:r>
        <w:rPr>
          <w:b/>
        </w:rPr>
        <w:t>19. 4., 24. 4. 27. 4. a 2. 5. 2012</w:t>
      </w:r>
      <w:r>
        <w:rPr/>
        <w:t xml:space="preserve"> provedla </w:t>
      </w:r>
      <w:r>
        <w:rPr>
          <w:b/>
        </w:rPr>
        <w:t>Okresní správa sociálního zabezpečení</w:t>
      </w:r>
      <w:r>
        <w:rPr/>
        <w:t xml:space="preserve"> ve</w:t>
      </w:r>
      <w:r>
        <w:rPr>
          <w:b/>
        </w:rPr>
        <w:t> </w:t>
      </w:r>
      <w:r>
        <w:rPr/>
        <w:t>Svitavách kontrolu plnění povinností v nemocenském pojištění a při odvodu pojistného na sociální zabezpečení a příspěvku na státní politiku zaměstnanosti za období 1. 3. 2010 - 31. 3. 2012. Předmětem kontroly bylo plnění ohlašovacích a oznamovacích povinností, plnění povinností v nemocenském pojištění, v oblasti pojistného a v důchodovém pojištění. Kontrolou byla zjištěna řada rozdílů, které jsou uvedeny v Protokole č. 306/12/668. Dále byl zjištěn nedoplatek na</w:t>
      </w:r>
      <w:r>
        <w:rPr>
          <w:b/>
        </w:rPr>
        <w:t> </w:t>
      </w:r>
      <w:r>
        <w:rPr/>
        <w:t>pojistném ve výši 397,- Kč a vyčísleno penále ve výši 386,- Kč. Částka 783,- Kč byla zaplacena na účet OSSZ ve Svitavách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Dne </w:t>
      </w:r>
      <w:r>
        <w:rPr>
          <w:b/>
        </w:rPr>
        <w:t>28. 5. 2012</w:t>
      </w:r>
      <w:r>
        <w:rPr/>
        <w:t xml:space="preserve"> provedla </w:t>
      </w:r>
      <w:r>
        <w:rPr>
          <w:b/>
        </w:rPr>
        <w:t>Všeobecná zdravotní pojišťovna České republiky</w:t>
      </w:r>
      <w:r>
        <w:rPr/>
        <w:t xml:space="preserve"> kontrolu plateb pojistného na</w:t>
      </w:r>
      <w:r>
        <w:rPr>
          <w:spacing w:val="-11"/>
        </w:rPr>
        <w:t> </w:t>
      </w:r>
      <w:r>
        <w:rPr/>
        <w:t>všeobecné zdravotní pojištění a dodržování ostatních povinností plátce pojistného. Jednalo se</w:t>
      </w:r>
      <w:r>
        <w:rPr>
          <w:spacing w:val="-11"/>
        </w:rPr>
        <w:t> </w:t>
      </w:r>
      <w:r>
        <w:rPr/>
        <w:t>o</w:t>
      </w:r>
      <w:r>
        <w:rPr>
          <w:spacing w:val="-11"/>
        </w:rPr>
        <w:t> </w:t>
      </w:r>
      <w:r>
        <w:rPr/>
        <w:t>periodickou kontrolu, která byla provedena za období 1. 5. 2010 - 30. 4. 2012. Podle Zprávy o výsledku kontroly č.j.: 393/2012 nebyly při kontrole prokázány žádné nedostatky v placení zdravotního pojištění naší organizace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ZÍSKANÉ GRANTY, PŘÍPADNĚ JINÉ AKTIVNĚ ZAJIŠTĚNÉ PŘÍJMY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Organizace uspěla s žádostí na </w:t>
      </w:r>
      <w:r>
        <w:rPr>
          <w:b/>
        </w:rPr>
        <w:t>Nadaci Bohuslava Martinů</w:t>
      </w:r>
      <w:r>
        <w:rPr/>
        <w:t xml:space="preserve"> a získala velkorysý finanční příspěvek ve výši </w:t>
      </w:r>
      <w:r>
        <w:rPr>
          <w:b/>
        </w:rPr>
        <w:t>200.000,- Kč</w:t>
      </w:r>
      <w:r>
        <w:rPr/>
        <w:t>, který je určen na</w:t>
      </w:r>
      <w:r>
        <w:rPr>
          <w:rFonts w:eastAsia="Times New Roman"/>
        </w:rPr>
        <w:t> </w:t>
      </w:r>
      <w:r>
        <w:rPr/>
        <w:t xml:space="preserve">muzikologické místo Lucie Jirglové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V Městském muzeu a galerii Polička se nachází významné sbírkové celky, které vyžadují vhodné uložení. Z prostředků </w:t>
      </w:r>
      <w:r>
        <w:rPr>
          <w:b/>
        </w:rPr>
        <w:t>Ministerstva kultury ČR - 42.000,- Kč</w:t>
      </w:r>
      <w:r>
        <w:rPr/>
        <w:t xml:space="preserve">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 xml:space="preserve">) a díky finančnímu přispění zřizovatele - 42.000,- Kč byly v roce 2012 pořízeny archivní krabice z alkalické lepenky pro uložení sbírek a obalový materiál (obálky, papíry). Uložením sbírkových předmětů do speciálně vyrobených krabic došlo k ochraně před prachovými částicemi a současně byla zajištěna snadnější manipulace s jednotlivými kusy. 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 xml:space="preserve">Díky finanční podpoře </w:t>
      </w:r>
      <w:r>
        <w:rPr>
          <w:b/>
        </w:rPr>
        <w:t>Ministerstva kultury ČR - 25.000,- Kč</w:t>
      </w:r>
      <w:r>
        <w:rPr/>
        <w:t xml:space="preserve">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)</w:t>
      </w:r>
      <w:r>
        <w:rPr>
          <w:i/>
        </w:rPr>
        <w:t xml:space="preserve"> </w:t>
      </w:r>
      <w:r>
        <w:rPr/>
        <w:t>a </w:t>
      </w:r>
      <w:r>
        <w:rPr>
          <w:b/>
        </w:rPr>
        <w:t>Pardubickému kraji - 25.000,- Kč</w:t>
      </w:r>
      <w:r>
        <w:rPr/>
        <w:t xml:space="preserve"> 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 byl v roce 2012 restaurován soubor korespondence Bohuslava Martinů Miloši Šafránkovi (PBM Kmš 851 - 893). Tento krok výrazně napomohl k ochraně a uchování tohoto cenného pramenného materiálu.</w:t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iCs/>
          <w:color w:val="C00000"/>
        </w:rPr>
        <w:tab/>
      </w:r>
      <w:r>
        <w:rPr/>
        <w:t xml:space="preserve">Ve spolupráci s Městskou knihovnou byl realizován projekt </w:t>
      </w:r>
      <w:r>
        <w:rPr>
          <w:i/>
        </w:rPr>
        <w:t>Zpřístupnění fondů knihovny Městského muzea a galerie  Polička</w:t>
      </w:r>
      <w:r>
        <w:rPr/>
        <w:t xml:space="preserve">, který finančně podpořilo </w:t>
      </w:r>
      <w:r>
        <w:rPr>
          <w:b/>
        </w:rPr>
        <w:t>Ministerstvo kultury ČR - 24.000,- Kč</w:t>
      </w:r>
      <w:r>
        <w:rPr/>
        <w:t xml:space="preserve"> a město Polička - 21.010,-Kč. Podařilo se tak provést revizi muzejní knihovny a prostřednictvím online katalogu zpřístupnit knihovní fond široké veřejnosti. </w:t>
      </w:r>
    </w:p>
    <w:p>
      <w:pPr>
        <w:pStyle w:val="Normal"/>
        <w:autoSpaceDE w:val="false"/>
        <w:spacing w:lineRule="exact" w:line="350"/>
        <w:jc w:val="both"/>
        <w:rPr/>
      </w:pPr>
      <w:r>
        <w:rPr/>
        <w:tab/>
        <w:t>Městské muzeum a galerie Polička a Tylův dům Polička se v roce 2012 zapojily do realizace nultého ročníku mezinárodního festivalu pantomimy (20. - 23. 9. 2012), jehož hlavními organizátory bylo občanské sdružení Pontopolis a Divadelní fakulta HAMU v Praze. Muzeum se na realizaci akce podílelo částkou ve výši 15.000,- (</w:t>
      </w:r>
      <w:r>
        <w:rPr>
          <w:b/>
        </w:rPr>
        <w:t>Pardubický kraj - 7.500,- Kč,</w:t>
      </w:r>
      <w:r>
        <w:rPr/>
        <w:t xml:space="preserve"> příspěvek zřizovatele - 7.500,- Kč). Mime Fest 2012 byl finančně podpořen Visegrádským fondem, městem Poličkou a firmou Setronic. Dalšími partnery akce byla Nadace a Institut Bohuslava Martinů, Divadelní klub v Poličce a Spolek ochotníků Tyl. 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</w:rPr>
        <w:t xml:space="preserve">Již od svého vzniku v roce 1998 se dotykové výstavy </w:t>
      </w:r>
      <w:r>
        <w:rPr>
          <w:rFonts w:eastAsia="Times New Roman"/>
          <w:i/>
        </w:rPr>
        <w:t>Doba měst a hradů, husitské války</w:t>
      </w:r>
      <w:r>
        <w:rPr>
          <w:rFonts w:eastAsia="Times New Roman"/>
        </w:rPr>
        <w:t xml:space="preserve"> a </w:t>
      </w:r>
      <w:r>
        <w:rPr>
          <w:rFonts w:eastAsia="Times New Roman"/>
          <w:i/>
        </w:rPr>
        <w:t>Od doby kamenné do doby slovanských hradišť</w:t>
      </w:r>
      <w:r>
        <w:rPr>
          <w:rFonts w:eastAsia="Times New Roman"/>
        </w:rPr>
        <w:t xml:space="preserve"> těší velkému zájmu veřejnosti. V roce 2012 putovala výstava o středověku do Městského muzea a galerie v Ústí nad Orlicí (</w:t>
      </w:r>
      <w:r>
        <w:rPr/>
        <w:t>26. 4. - 31. 8. 2012</w:t>
      </w:r>
      <w:r>
        <w:rPr>
          <w:rFonts w:eastAsia="Times New Roman"/>
        </w:rPr>
        <w:t xml:space="preserve">). Druhá výstava o pravěku byla propůjčena </w:t>
      </w:r>
      <w:r>
        <w:rPr/>
        <w:t>do Muzea regionu Valašsko (3. 1. - 25. 5. 2012), Městského muzea a</w:t>
      </w:r>
      <w:r>
        <w:rPr>
          <w:rFonts w:eastAsia="Times New Roman"/>
          <w:color w:val="C00000"/>
        </w:rPr>
        <w:t> </w:t>
      </w:r>
      <w:r>
        <w:rPr/>
        <w:t>galerie v Hranicích na Moravě (22. 5. - 19. 10. 2012) a do Vlastivědného muzea v Olomouci (22. 10. 2012 - 18. 1. 2013). Celkové tržby z </w:t>
      </w:r>
      <w:r>
        <w:rPr>
          <w:b/>
        </w:rPr>
        <w:t>pronájmů výstav</w:t>
      </w:r>
      <w:r>
        <w:rPr/>
        <w:t xml:space="preserve"> v roce 2012 činí </w:t>
      </w:r>
      <w:r>
        <w:rPr>
          <w:b/>
        </w:rPr>
        <w:t>62.000,- Kč.</w:t>
      </w:r>
      <w:r>
        <w:rPr/>
        <w:t xml:space="preserve"> Z dlouhodobého pronájmu </w:t>
      </w:r>
      <w:r>
        <w:rPr>
          <w:b/>
        </w:rPr>
        <w:t>souboru obrazů z rodové sbírky Hohenemsů</w:t>
      </w:r>
      <w:r>
        <w:rPr/>
        <w:t xml:space="preserve"> získala organizace v roce 2012 částku ve výši </w:t>
      </w:r>
      <w:r>
        <w:rPr>
          <w:b/>
        </w:rPr>
        <w:t>42.000,- Kč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ZHODNOCENÍ A POROVNÁNÍ NÁVŠTĚVNOSTI 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/>
        <w:t xml:space="preserve">V roce 2012 využilo služeb organizace </w:t>
      </w:r>
      <w:r>
        <w:rPr>
          <w:b/>
        </w:rPr>
        <w:t xml:space="preserve">38.466 osob </w:t>
      </w:r>
      <w:r>
        <w:rPr/>
        <w:t>(2011 - 30.111 osob, 2010 - 31.469 osob nebo 2009 - 22.148 osob)</w:t>
      </w:r>
      <w:r>
        <w:rPr>
          <w:bCs/>
        </w:rPr>
        <w:t xml:space="preserve">. Na zvýšení návštěvnosti má výrazný podíl zprovoznění rodné světničky Bohuslava Martinů, kam zavítalo 6.045 osob (2011 - 1.876 osob, 2010 - 1.367 osob). Dále galerijní provoz, kde k vyšší návštěvnosti přispěla změna výstavního plánu a galerijní expozice tak navštívilo 1.643 osob (2011 - 390 osob, 2010 - 324 osob). V neposlední řadě má na vysoké návštěvnosti podíl dlouhodobá spolupráce se školami a příprava speciálních vzdělávacích programů k výstavám a expozicím. </w:t>
      </w:r>
      <w:r>
        <w:rPr/>
        <w:t xml:space="preserve">Nedílnou součástí kulturní nabídky organizace byly také aktivity občanského sdružení Náš Martinů, MaTami a Pontopolis, ZUŠ B. Martinů, Oblastní charity Polička atd., které svou činností přispěly k celkové návštěvnosti počtem 7.443 osob. </w:t>
      </w:r>
    </w:p>
    <w:p>
      <w:pPr>
        <w:pStyle w:val="Normal"/>
        <w:spacing w:lineRule="exact" w:line="340"/>
        <w:jc w:val="both"/>
        <w:rPr>
          <w:b/>
          <w:b/>
          <w:bCs/>
          <w:caps/>
          <w:color w:val="C00000"/>
        </w:rPr>
      </w:pPr>
      <w:r>
        <w:rPr>
          <w:b/>
          <w:bCs/>
          <w:caps/>
          <w:color w:val="C00000"/>
        </w:rPr>
      </w:r>
    </w:p>
    <w:tbl>
      <w:tblPr>
        <w:tblW w:w="100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132"/>
        <w:gridCol w:w="1165"/>
        <w:gridCol w:w="758"/>
        <w:gridCol w:w="1208"/>
        <w:gridCol w:w="1252"/>
        <w:gridCol w:w="1086"/>
        <w:gridCol w:w="1073"/>
      </w:tblGrid>
      <w:tr>
        <w:trPr>
          <w:trHeight w:val="3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OST 201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PĚLÍ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I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CHODCI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expozice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krátkodobé výstavy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B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NIČ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CB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LKOVÁ NÁVŠTĚVNOS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9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66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134"/>
        <w:gridCol w:w="1134"/>
        <w:gridCol w:w="851"/>
        <w:gridCol w:w="1040"/>
        <w:gridCol w:w="1276"/>
        <w:gridCol w:w="1134"/>
        <w:gridCol w:w="1134"/>
      </w:tblGrid>
      <w:tr>
        <w:trPr>
          <w:trHeight w:val="12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VŠTĚVNOST 201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SPĚLÍ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ĚTI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ŮCHODC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M (expozic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M (krátkodobé výstav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NIČ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E CB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Á NÁVŠTĚVNO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11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1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19"/>
        <w:gridCol w:w="1040"/>
        <w:gridCol w:w="960"/>
        <w:gridCol w:w="1159"/>
        <w:gridCol w:w="1275"/>
        <w:gridCol w:w="1040"/>
        <w:gridCol w:w="1134"/>
      </w:tblGrid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VŠTĚVNOST 20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PĚLÍ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ĚT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ŮCHODC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4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expo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rátkodobé výstavy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B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NIČK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CB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ÁVŠTĚVNOST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48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9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PLÁNY A VIZE ŘEDITELE NA BUDOUCÍ OBDOBÍ 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spacing w:lineRule="exact" w:line="350"/>
        <w:jc w:val="both"/>
        <w:rPr>
          <w:b/>
          <w:b/>
        </w:rPr>
      </w:pPr>
      <w:r>
        <w:rPr>
          <w:b/>
        </w:rPr>
        <w:t>Výstavní plán a kulturní činnost v roce 2013</w:t>
      </w:r>
    </w:p>
    <w:p>
      <w:pPr>
        <w:pStyle w:val="Normal"/>
        <w:spacing w:lineRule="exact" w:line="350"/>
        <w:jc w:val="both"/>
        <w:rPr/>
      </w:pPr>
      <w:r>
        <w:rPr/>
        <w:t xml:space="preserve">Výstava </w:t>
      </w:r>
      <w:r>
        <w:rPr>
          <w:i/>
        </w:rPr>
        <w:t>Bořivoj Borovský - Putování krajinou</w:t>
      </w:r>
      <w:r>
        <w:rPr/>
        <w:t xml:space="preserve">, 26. 1. - 31. 3. 2013 </w:t>
      </w:r>
    </w:p>
    <w:p>
      <w:pPr>
        <w:pStyle w:val="Normal"/>
        <w:spacing w:lineRule="exact" w:line="350"/>
        <w:jc w:val="both"/>
        <w:rPr>
          <w:bCs/>
        </w:rPr>
      </w:pPr>
      <w:r>
        <w:rPr/>
        <w:t>Výstava</w:t>
      </w:r>
      <w:r>
        <w:rPr>
          <w:bCs/>
          <w:i/>
        </w:rPr>
        <w:t xml:space="preserve"> Hody, hody doprovody, dejte vejce malovaný</w:t>
      </w:r>
      <w:r>
        <w:rPr>
          <w:bCs/>
        </w:rPr>
        <w:t>, 23. 2. - 7. 4. 2013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i/>
        </w:rPr>
        <w:t xml:space="preserve"> Výtvarný obor ZUŠ Bohuslava Martinů…,</w:t>
      </w:r>
      <w:r>
        <w:rPr/>
        <w:t xml:space="preserve"> 6. 4. - 5. 5. 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bCs/>
          <w:i/>
        </w:rPr>
        <w:t xml:space="preserve"> Hanin kufřík</w:t>
      </w:r>
      <w:r>
        <w:rPr>
          <w:bCs/>
        </w:rPr>
        <w:t xml:space="preserve">, 26. 2. - 8. 3. 2013 </w:t>
      </w:r>
    </w:p>
    <w:p>
      <w:pPr>
        <w:pStyle w:val="Normal"/>
        <w:spacing w:lineRule="exact" w:line="350"/>
        <w:jc w:val="both"/>
        <w:rPr>
          <w:bCs/>
        </w:rPr>
      </w:pPr>
      <w:r>
        <w:rPr/>
        <w:t>Výstava</w:t>
      </w:r>
      <w:r>
        <w:rPr>
          <w:bCs/>
          <w:i/>
        </w:rPr>
        <w:t xml:space="preserve"> Malované opony</w:t>
      </w:r>
      <w:r>
        <w:rPr>
          <w:bCs/>
        </w:rPr>
        <w:t xml:space="preserve">, 3. 4. - 17. 4. 2013 </w:t>
      </w:r>
    </w:p>
    <w:p>
      <w:pPr>
        <w:pStyle w:val="Normal"/>
        <w:spacing w:lineRule="exact" w:line="350"/>
        <w:jc w:val="both"/>
        <w:rPr>
          <w:bCs/>
        </w:rPr>
      </w:pPr>
      <w:r>
        <w:rPr/>
        <w:t>Výstava</w:t>
      </w:r>
      <w:r>
        <w:rPr>
          <w:bCs/>
          <w:i/>
        </w:rPr>
        <w:t xml:space="preserve"> Škola základ života</w:t>
      </w:r>
      <w:r>
        <w:rPr>
          <w:bCs/>
        </w:rPr>
        <w:t xml:space="preserve">, 20. 4. - 1. 9. 2013 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i/>
        </w:rPr>
        <w:t xml:space="preserve"> Jiří Šalamoun - Maxipes Fík</w:t>
      </w:r>
      <w:r>
        <w:rPr/>
        <w:t xml:space="preserve">, 28. 4. - 1. 9. 2013 </w:t>
      </w:r>
    </w:p>
    <w:p>
      <w:pPr>
        <w:pStyle w:val="Normal"/>
        <w:spacing w:lineRule="exact" w:line="350"/>
        <w:jc w:val="both"/>
        <w:rPr>
          <w:bCs/>
        </w:rPr>
      </w:pPr>
      <w:r>
        <w:rPr/>
        <w:t>Výstava</w:t>
      </w:r>
      <w:r>
        <w:rPr>
          <w:bCs/>
          <w:i/>
        </w:rPr>
        <w:t xml:space="preserve"> </w:t>
      </w:r>
      <w:r>
        <w:rPr>
          <w:rStyle w:val="Hps"/>
          <w:i/>
          <w:lang w:val="fr-FR"/>
        </w:rPr>
        <w:t>Ma chère</w:t>
      </w:r>
      <w:r>
        <w:rPr>
          <w:rStyle w:val="Shorttext"/>
          <w:i/>
          <w:lang w:val="fr-FR"/>
        </w:rPr>
        <w:t xml:space="preserve"> </w:t>
      </w:r>
      <w:r>
        <w:rPr>
          <w:rStyle w:val="Hps"/>
          <w:i/>
          <w:lang w:val="fr-FR"/>
        </w:rPr>
        <w:t xml:space="preserve">Charlotte </w:t>
      </w:r>
      <w:r>
        <w:rPr>
          <w:i/>
        </w:rPr>
        <w:t>/Moje milá Charlotte</w:t>
      </w:r>
      <w:r>
        <w:rPr>
          <w:bCs/>
        </w:rPr>
        <w:t xml:space="preserve">, 5. 5. - 1. 9. 2013 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bCs/>
          <w:i/>
        </w:rPr>
        <w:t xml:space="preserve"> Něco pro kluky, něco pro holky,</w:t>
      </w:r>
      <w:r>
        <w:rPr>
          <w:bCs/>
        </w:rPr>
        <w:t xml:space="preserve"> 18</w:t>
      </w:r>
      <w:r>
        <w:rPr/>
        <w:t xml:space="preserve">. 5. - 1. 9. 2013 </w:t>
      </w:r>
    </w:p>
    <w:p>
      <w:pPr>
        <w:pStyle w:val="Normal"/>
        <w:spacing w:lineRule="exact" w:line="350"/>
        <w:rPr/>
      </w:pPr>
      <w:r>
        <w:rPr/>
        <w:t xml:space="preserve">Zájezd </w:t>
      </w:r>
      <w:r>
        <w:rPr>
          <w:i/>
        </w:rPr>
        <w:t>Cesty za uměním</w:t>
      </w:r>
      <w:r>
        <w:rPr/>
        <w:t xml:space="preserve"> - 18. 5. 2013</w:t>
      </w:r>
    </w:p>
    <w:p>
      <w:pPr>
        <w:pStyle w:val="Normal"/>
        <w:spacing w:lineRule="exact" w:line="350"/>
        <w:jc w:val="both"/>
        <w:rPr/>
      </w:pPr>
      <w:r>
        <w:rPr/>
        <w:t xml:space="preserve">Večerní putování městem Poličkou </w:t>
      </w:r>
      <w:r>
        <w:rPr>
          <w:i/>
        </w:rPr>
        <w:t>Čas pro neobyčejné zážitky</w:t>
      </w:r>
      <w:r>
        <w:rPr/>
        <w:t xml:space="preserve"> - 1. 6. 2013 </w:t>
      </w:r>
    </w:p>
    <w:p>
      <w:pPr>
        <w:pStyle w:val="Normal"/>
        <w:spacing w:lineRule="exact" w:line="350"/>
        <w:rPr>
          <w:i/>
          <w:i/>
        </w:rPr>
      </w:pPr>
      <w:r>
        <w:rPr>
          <w:i/>
        </w:rPr>
        <w:t xml:space="preserve">Poličské kulturní léto - </w:t>
      </w:r>
      <w:r>
        <w:rPr/>
        <w:t>1. 7. - 31. 8. 2013</w:t>
      </w:r>
    </w:p>
    <w:p>
      <w:pPr>
        <w:pStyle w:val="Normal"/>
        <w:spacing w:lineRule="exact" w:line="350"/>
        <w:rPr/>
      </w:pPr>
      <w:r>
        <w:rPr/>
        <w:t xml:space="preserve">Oživení rodné světničky Bohuslava Martinů </w:t>
      </w:r>
      <w:r>
        <w:rPr>
          <w:i/>
        </w:rPr>
        <w:t>Život na věži</w:t>
      </w:r>
      <w:r>
        <w:rPr>
          <w:b/>
        </w:rPr>
        <w:t xml:space="preserve"> - </w:t>
      </w:r>
      <w:r>
        <w:rPr>
          <w:lang w:val="en-US" w:eastAsia="en-US"/>
        </w:rPr>
        <w:t>2. - 7. 7. a 6. - 11. 8. 2013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i/>
        </w:rPr>
        <w:t xml:space="preserve"> Zbyšek Sion</w:t>
      </w:r>
      <w:r>
        <w:rPr/>
        <w:t xml:space="preserve"> - 7. 9. - 13. 10. 2013 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bCs/>
          <w:i/>
        </w:rPr>
        <w:t xml:space="preserve"> 75. výročí okupace Poličky - 1938</w:t>
      </w:r>
      <w:r>
        <w:rPr>
          <w:bCs/>
        </w:rPr>
        <w:t xml:space="preserve">, 14. 9. - 10. 11. 2013 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i/>
        </w:rPr>
        <w:t xml:space="preserve"> 66. Umělecký salon</w:t>
      </w:r>
      <w:r>
        <w:rPr/>
        <w:t xml:space="preserve"> - 21. 9. - 10. 11. 2013 </w:t>
      </w:r>
    </w:p>
    <w:p>
      <w:pPr>
        <w:pStyle w:val="Normal"/>
        <w:spacing w:lineRule="exact" w:line="350"/>
        <w:rPr/>
      </w:pPr>
      <w:r>
        <w:rPr/>
        <w:t xml:space="preserve">Zájezd </w:t>
      </w:r>
      <w:r>
        <w:rPr>
          <w:i/>
        </w:rPr>
        <w:t>Cesty za uměním</w:t>
      </w:r>
      <w:r>
        <w:rPr/>
        <w:t xml:space="preserve"> - 28. 9. 2013</w:t>
      </w:r>
    </w:p>
    <w:p>
      <w:pPr>
        <w:pStyle w:val="Normal"/>
        <w:spacing w:lineRule="exact" w:line="350"/>
        <w:jc w:val="both"/>
        <w:rPr/>
      </w:pPr>
      <w:r>
        <w:rPr/>
        <w:t>Výstava</w:t>
      </w:r>
      <w:r>
        <w:rPr>
          <w:i/>
        </w:rPr>
        <w:t xml:space="preserve"> Hry a klamy</w:t>
      </w:r>
      <w:r>
        <w:rPr/>
        <w:t xml:space="preserve"> - 19. 10. - 29. 12. 2013 </w:t>
      </w:r>
    </w:p>
    <w:p>
      <w:pPr>
        <w:pStyle w:val="Normal"/>
        <w:spacing w:lineRule="exact" w:line="350"/>
        <w:jc w:val="both"/>
        <w:rPr>
          <w:b/>
          <w:b/>
        </w:rPr>
      </w:pPr>
      <w:r>
        <w:rPr/>
        <w:t>Výstava</w:t>
      </w:r>
      <w:r>
        <w:rPr>
          <w:i/>
        </w:rPr>
        <w:t xml:space="preserve"> Světlo luceren</w:t>
      </w:r>
      <w:r>
        <w:rPr/>
        <w:t xml:space="preserve">, 23. 11. 2013 - 12. 1. 2014 </w:t>
      </w:r>
    </w:p>
    <w:p>
      <w:pPr>
        <w:pStyle w:val="Normal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50"/>
        <w:jc w:val="both"/>
        <w:rPr>
          <w:b/>
          <w:b/>
        </w:rPr>
      </w:pPr>
      <w:r>
        <w:rPr>
          <w:b/>
        </w:rPr>
        <w:t>Odborná činnost v roce 2013</w:t>
      </w:r>
    </w:p>
    <w:p>
      <w:pPr>
        <w:pStyle w:val="Normal"/>
        <w:spacing w:lineRule="exact" w:line="350"/>
        <w:ind w:firstLine="709"/>
        <w:jc w:val="both"/>
        <w:rPr>
          <w:u w:val="single"/>
        </w:rPr>
      </w:pPr>
      <w:r>
        <w:rPr/>
        <w:t>Poslání muzea je vedle výstavní, kulturní a vzdělávací činnosti především uchovávat, ochraňovat a odborně zpracovávat hodnotné sbírky, a tím je zachovat budoucím generacím, neboť jsou dokladem historického, uměleckého a kulturního vývoje města Poličky a vypovídají o životě a</w:t>
      </w:r>
      <w:r>
        <w:rPr>
          <w:b/>
        </w:rPr>
        <w:t> </w:t>
      </w:r>
      <w:r>
        <w:rPr/>
        <w:t>díle významného poličského rodáka Bohuslava Martinů. Proto byl na rok 2013 vytvořen podrobný plán činnosti kurátorů sbírek, který zahrnuje zpracování následujících sbírek v muzejním programu pro dokumentaci a evidenci sbírek DEMUS, digitalizace a inventarizace vybraných sbírkových předmětů. Plán zahrnuje tyto soubory: pohlednice Hp 723 - 932, keramika a porcelán Ekp 1 - 600, scénické a kostýmové návrhy PBM S 1 - 99, plastika G pn 33 - 316, G ps 310 - 360, nenotové autografy Bohuslava Martinů PBM Na 1 - 123, PBM N 1 - 117, fotografie BM PBM Fbm 331 - 476 a odbornou knihovnu.</w:t>
      </w:r>
    </w:p>
    <w:p>
      <w:pPr>
        <w:pStyle w:val="Normal"/>
        <w:spacing w:lineRule="exact" w:line="350"/>
        <w:ind w:firstLine="708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Městské muzeum a galerie Polička v závěru roku 2012 zažádalo o dotace Ministerstva kultury a Pardubického kraje. Jedná se o granty na restaurování autografů z fondu Bohuslava Martinů (200.000,- Kč) a na vybavení pracoviště pro digitalizaci sbírek (80.000,- Kč). Dále byla společně s Městskou knihovnou podána žádost o prostředky na realizaci třetího ročníku </w:t>
      </w:r>
      <w:r>
        <w:rPr>
          <w:i/>
        </w:rPr>
        <w:t xml:space="preserve">Poličského kulturního léta </w:t>
      </w:r>
      <w:r>
        <w:rPr/>
        <w:t xml:space="preserve">(50.000,- Kč)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V roce 2013 uplyne 35 let od úmrtí Charlotty Martinů. Muzeum u této příležitosti připravuje v termínu od 4. 5. do 1. 9. 2013 výstavu </w:t>
      </w:r>
      <w:r>
        <w:rPr>
          <w:rStyle w:val="Hps"/>
          <w:i/>
          <w:lang w:val="fr-FR"/>
        </w:rPr>
        <w:t>Ma chère</w:t>
      </w:r>
      <w:r>
        <w:rPr>
          <w:rStyle w:val="Shorttext"/>
          <w:i/>
          <w:lang w:val="fr-FR"/>
        </w:rPr>
        <w:t xml:space="preserve"> </w:t>
      </w:r>
      <w:r>
        <w:rPr>
          <w:rStyle w:val="Hps"/>
          <w:i/>
          <w:lang w:val="fr-FR"/>
        </w:rPr>
        <w:t xml:space="preserve">Charlotte </w:t>
      </w:r>
      <w:r>
        <w:rPr>
          <w:i/>
        </w:rPr>
        <w:t>/Moje milá Charlotte.</w:t>
      </w:r>
      <w:r>
        <w:rPr/>
        <w:t xml:space="preserve"> Výstava bude pojata jako portrét této výjimečné ženy a připomene význam postojů a rozhodnutí Charlotty Martinů jak pro budování sbírek poličského muzea, které převzalo její cennou pozůstalost, tak pro založení Nadace Bohuslava Martinů. Při příležitosti výstavy bychom rádi pozvali k několika-dennímu pobytu v České republice neteř Charlotty Martinů – paní Colette Lemaire, a také jejího prasynovce Alaina Bécourta, s nimiž je muzeum i NBM dlouhodobě v přátelském kontaktu. O</w:t>
      </w:r>
      <w:r>
        <w:rPr>
          <w:rFonts w:eastAsia="Times New Roman"/>
        </w:rPr>
        <w:t> </w:t>
      </w:r>
      <w:r>
        <w:rPr/>
        <w:t>podporu financování několikadenního pobytu francouzských hostů částečně v Praze a v Poličce požádalo muzeum Nadaci Bohuslava Martinů (50.000,- Kč)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</w:rPr>
      </w:pPr>
      <w:r>
        <w:rPr>
          <w:rFonts w:eastAsia="Times New Roman"/>
          <w:color w:val="C00000"/>
        </w:rPr>
        <w:tab/>
      </w:r>
      <w:r>
        <w:rPr>
          <w:rFonts w:eastAsia="Times New Roman"/>
        </w:rPr>
        <w:t xml:space="preserve">V roce 2013 plánujeme vydat sadu historických pohlednic, drobný informační materiál o životě a díle Bohuslava Martinů a tištěného průvodce expozicemi Centra Bohuslava Martinů v české a anglické verzi. Dále připravujeme pro veřejnost tři nové prohlídkové okruhy městem - </w:t>
      </w:r>
      <w:r>
        <w:rPr>
          <w:rFonts w:eastAsia="Times New Roman"/>
          <w:i/>
        </w:rPr>
        <w:t>Po</w:t>
      </w:r>
      <w:r>
        <w:rPr>
          <w:rFonts w:eastAsia="Times New Roman"/>
        </w:rPr>
        <w:t> </w:t>
      </w:r>
      <w:r>
        <w:rPr>
          <w:rFonts w:eastAsia="Times New Roman"/>
          <w:i/>
        </w:rPr>
        <w:t>stopách Bohuslava Martinů, Procházka starým městem</w:t>
      </w:r>
      <w:r>
        <w:rPr>
          <w:rFonts w:eastAsia="Times New Roman"/>
        </w:rPr>
        <w:t xml:space="preserve"> a </w:t>
      </w:r>
      <w:r>
        <w:rPr>
          <w:rFonts w:eastAsia="Times New Roman"/>
          <w:i/>
        </w:rPr>
        <w:t>Za moderní architekturou</w:t>
      </w:r>
      <w:r>
        <w:rPr>
          <w:rFonts w:eastAsia="Times New Roman"/>
        </w:rPr>
        <w:t>, které jistě napomohou rozšířit a zkvalitnit služby pro návštěvníky města Poličky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</w:rPr>
      </w:pPr>
      <w:r>
        <w:rPr>
          <w:rFonts w:eastAsia="Times New Roman"/>
        </w:rPr>
        <w:t>V Poličce 28. 2. 2013</w:t>
        <w:tab/>
        <w:tab/>
        <w:tab/>
        <w:tab/>
        <w:tab/>
        <w:tab/>
        <w:t>Mgr. Pavla Juklová</w:t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</w:rPr>
        <w:t>Statutární zástupce organizace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PodpisemailuChar">
    <w:name w:val="Podpis e-mailu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Lucida Sans Unicode"/>
      <w:kern w:val="2"/>
    </w:rPr>
  </w:style>
  <w:style w:type="character" w:styleId="Zkladntextodsazen3Char">
    <w:name w:val="Základní text odsazený 3 Char"/>
    <w:basedOn w:val="Standardnpsmoodstavce"/>
    <w:qFormat/>
    <w:rPr>
      <w:rFonts w:eastAsia="Arial Unicode MS"/>
      <w:kern w:val="2"/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ysvtlivekChar">
    <w:name w:val="Text vysvětlivek Char"/>
    <w:basedOn w:val="Standardnpsmoodstavce"/>
    <w:qFormat/>
    <w:rPr>
      <w:rFonts w:eastAsia="DejaVu Sans"/>
      <w:kern w:val="2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Zkladntextodsazen2Char">
    <w:name w:val="Základní text odsazený 2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t1">
    <w:name w:val="s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Nadpis31">
    <w:name w:val="Nadpis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Nadpis21">
    <w:name w:val="Nadpis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Nadpis41">
    <w:name w:val="Nadpis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Arial Unicode MS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50:00Z</dcterms:created>
  <dc:creator>Your User Name</dc:creator>
  <dc:description/>
  <cp:keywords/>
  <dc:language>en-US</dc:language>
  <cp:lastModifiedBy>Your User Name</cp:lastModifiedBy>
  <cp:lastPrinted>2013-02-28T16:14:00Z</cp:lastPrinted>
  <dcterms:modified xsi:type="dcterms:W3CDTF">2013-02-28T18:14:00Z</dcterms:modified>
  <cp:revision>156</cp:revision>
  <dc:subject/>
  <dc:title/>
</cp:coreProperties>
</file>